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ЛАМЕНТУ РАБОТЫ И НОРМАТИВАМ ПРОПУСКНЫХ ВОЗМОЖНОСТЕЙ ВВО (КНЕВИЧИ) ЛЕТО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 Л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rPr/>
      </w:pPr>
      <w:r>
        <w:rPr>
          <w:sz w:val="28"/>
          <w:szCs w:val="28"/>
        </w:rPr>
        <w:t>13СЕН1/ВВО/ГЛАВНЫЙ ОПЕРАТОР</w:t>
      </w:r>
    </w:p>
    <w:p>
      <w:pPr>
        <w:pStyle w:val="Normal"/>
        <w:rPr/>
      </w:pPr>
      <w:r>
        <w:rPr>
          <w:sz w:val="28"/>
          <w:szCs w:val="28"/>
        </w:rPr>
        <w:t>РЕЖИМ/26МАР28ОКТ/1234567/00002400/ АБ6,АНР,АНФ,АН4,АН6,А40,+</w:t>
        <w:br/>
        <w:t>А81,БД7,ГРЙ,ДФЛ,ДХ8,ДХТ,Д1М,Е70,Е90,ИЛВ,ИЛ6,ИЛ7,ИЛ8,ИЛ9,М80,МА6,+</w:t>
        <w:br/>
        <w:t>СУ1,ТУ3,ТУ5,Т5М,Т20,Т24,Т2Ф,ХБА,ЦНЦ,ЦРЙ,ЦР9,Ц28,ЯК2,ЯК4,310,319,320,+</w:t>
        <w:br/>
        <w:t>321,330,359,732,733,734,735,736,73В,73Г,73Й,738,739,74Ф,743,744,752,762,763,+</w:t>
        <w:br/>
        <w:t>777,77Ф,789</w:t>
        <w:br/>
        <w:t>ШУМНТ</w:t>
        <w:br/>
        <w:t>МЕТЕО/КГСУТ</w:t>
        <w:br/>
        <w:t>РЕМОГ/26МАР28ОКТ/1/17001900/ВСЕВ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ЕХНТ</w:t>
        <w:br/>
        <w:t>МВССТ/АПОРТ/ВВ0045/ВМ0050/МВ0050/ММ0040</w:t>
        <w:br/>
        <w:t>МВСИС/АПОРТ/ОБОРД/ЬЬ6-ЬЬ6/ВВ0055/ВМ0100/МВ0100/ММ0055</w:t>
        <w:br/>
        <w:t>ВППОК/5/РЖМАП/ВРЕМЯ/РЖМАП/1</w:t>
        <w:br/>
        <w:t>ОКСВН/АПОРТ/РЖМАП/ВРЕМЯ/РЖМАП/И1234/8/О1234/4</w:t>
        <w:br/>
        <w:t>ОКСВН/АПОРТ/РЖМАП/ВРЕМЯ/РЖМАП/ПО/330,359,743,744,777,789,ИЛ9/4</w:t>
        <w:br/>
        <w:t>ОКСВН/АПОРТ/РЖМАП/ВРЕМЯ/РЖМАП/ОТ/330,359,743,744,777,789,ИЛ9/2</w:t>
        <w:br/>
        <w:t>ОКСМЖ/АПОРТ/РЖМАП/ВРЕМЯ/РЖМАП/И1234/4/О1234/2</w:t>
        <w:br/>
        <w:t>ОКСМЖ/АПОРТ/РЖМАП/ВРЕМЯ/РЖМАП/ПО/330,359,743,744,777,789,ИЛ9/2</w:t>
        <w:br/>
        <w:t>ОКСМЖ/АПОРТ/РЖМАП/ВРЕМЯ/РЖМАП/ОТ/330,359,743,744,777,789,ИЛ9/1</w:t>
        <w:br/>
        <w:t>ПКСВН/АПОРТ/РЖМАП/ВРЕМЯ/РЖМАП/ВСЕГО/1200/ВЫЛЕТ/600</w:t>
        <w:br/>
        <w:t>ПКСМЖ/АПОРТ/РЖМАП/ВРЕМЯ/РЖМАП/ВСЕГО/600/ВЫЛЕТ/300</w:t>
        <w:br/>
        <w:t>ГТСОК/АПОРТ/РЖМАП/ВРЕМЯ/РЖМАП/И1234/4/О1234/2</w:t>
        <w:br/>
        <w:t>ГТСОК/АПОРТ/РЖМАП/ВРЕМЯ/РЖМАП/ПО/330,359,743,744,777,789,ИЛ9/2</w:t>
        <w:br/>
        <w:t>ГТСОК/АПОРТ/РЖМАП/ВРЕМЯ/РЖМАП/ОТ/330,359,743,744,777,789,ИЛ9/1</w:t>
        <w:br/>
        <w:t>ГТСПК/АПОРТ/РЖМАП/ВРЕМЯ/РЖМАП/ВСЕГО/440/ВЫЛЕТ/200</w:t>
        <w:br/>
        <w:t>ПЕРРН/АПОРТ/РЖМАП/ВРЕМЯ/РЖМАП/ВСЕВС/25</w:t>
        <w:br/>
        <w:t>ПЕРРН/АПОРТ/РЖМАП/ВРЕМЯ/РЖМАП/АНР/5</w:t>
        <w:br/>
        <w:t>ПЕРРН/АПОРТ/РЖМАП/ВРЕМЯ/РЖМАП/Д1М,ИЛВ,ИЛ9,330,359,74Ф,743,744,+</w:t>
        <w:br/>
        <w:t>763,777,77Ф,789/9</w:t>
        <w:br/>
        <w:t>ПЕРРН/АПОРТ/РЖМАП/ВРЕМЯ/РЖМАП/АБ6,АНФ,ИЛ6,ИЛ7,ИЛ8,М80,СУ1, +</w:t>
        <w:br/>
        <w:t>ТУ3,ТУ5,Т5М,Т20,Т24,Т2Ф,ЯК2,310,319,320,321,732,733,734,735,736,73В,73Г, +</w:t>
        <w:br/>
        <w:t>73Й,738,752,762/22</w:t>
        <w:br/>
        <w:t>ПЕРРН/АПОРТ/РЖМАП/ВРЕМЯ/РЖМАП/АН4,АН6,А40,А81,БД7,ГРЙ,ДФЛ, +</w:t>
        <w:br/>
        <w:t>ДХ8,ДХТ,Е70,Е90,МА6,ХБА,ЦНЦ,ЦРЙ,ЦР9,Ц28,ЯК4/25</w:t>
      </w:r>
    </w:p>
    <w:p>
      <w:pPr>
        <w:pStyle w:val="List"/>
        <w:spacing w:before="0" w:after="0"/>
        <w:rPr>
          <w:rFonts w:cs="Times New Roman;Times New Roman PSMT"/>
        </w:rPr>
      </w:pPr>
      <w:r>
        <w:rPr>
          <w:rFonts w:cs="Times New Roman;Times New Roman PSMT"/>
        </w:rPr>
      </w:r>
    </w:p>
    <w:sectPr>
      <w:type w:val="nextPage"/>
      <w:pgSz w:w="11906" w:h="16838"/>
      <w:pgMar w:left="1134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3:00Z</dcterms:created>
  <dc:creator>ChesnokovAY</dc:creator>
  <dc:description/>
  <dc:language>en-US</dc:language>
  <cp:lastModifiedBy>Дмитрий Викторович Коротун</cp:lastModifiedBy>
  <cp:lastPrinted>2021-03-31T08:55:00Z</cp:lastPrinted>
  <dcterms:modified xsi:type="dcterms:W3CDTF">2022-09-13T06:39:00Z</dcterms:modified>
  <cp:revision>3</cp:revision>
  <dc:subject/>
  <dc:title>РЕГЛАМЕНТ РАБОТЫ ВВО (КНЕВИЧИ) ЗИМА 2012</dc:title>
</cp:coreProperties>
</file>