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he structure of maintenance costs of Vladivostok International Airport’s infrastructu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n the basis from January to December of  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omponents of Vladivostok International Airport’s (VIA) infrastructure are the followin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drome complex;</w:t>
      </w:r>
    </w:p>
    <w:p>
      <w:pPr>
        <w:pStyle w:val="Style17"/>
        <w:numPr>
          <w:ilvl w:val="0"/>
          <w:numId w:val="2"/>
        </w:numPr>
        <w:spacing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erodrome complex</w:t>
      </w:r>
      <w:r>
        <w:rPr>
          <w:rFonts w:cs="Times New Roman" w:ascii="Times New Roman" w:hAnsi="Times New Roman"/>
          <w:sz w:val="24"/>
          <w:szCs w:val="24"/>
        </w:rPr>
        <w:t xml:space="preserve"> rented by VIA is aimed at providing with take-off and landing, taxiing and parking of AC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of state propert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of special transport and single objects of aerodrome comple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Expenditures for the maintenance of special vehicles used for cleaning and ensuring the operational life of coating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Expenses for the maintenance of aerodrome coatings and lighting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buildings </w:t>
      </w:r>
      <w:r>
        <w:rPr>
          <w:rFonts w:cs="Times New Roman" w:ascii="Times New Roman" w:hAnsi="Times New Roman"/>
          <w:sz w:val="24"/>
          <w:szCs w:val="24"/>
        </w:rPr>
        <w:t xml:space="preserve">which ensure operation of all airport. All buildings belong to VIA, except sewage disposal system which is state property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ite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nt</w:t>
            </w:r>
            <w:r>
              <w:rPr>
                <w:rFonts w:cs="Times New Roman" w:ascii="Times New Roman" w:hAnsi="Times New Roman"/>
                <w:b/>
                <w:lang w:val="ru-RU"/>
              </w:rPr>
              <w:t>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suppl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ge fun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including tax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ion and leasing of equipmen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water supply and sewerag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5:00Z</dcterms:created>
  <dc:creator>RozhnovaOG</dc:creator>
  <dc:description/>
  <cp:keywords/>
  <dc:language>en-US</dc:language>
  <cp:lastModifiedBy>Мария Сергеевна Кожевникова</cp:lastModifiedBy>
  <cp:lastPrinted>2009-11-02T16:05:00Z</cp:lastPrinted>
  <dcterms:modified xsi:type="dcterms:W3CDTF">2023-03-29T05:55:00Z</dcterms:modified>
  <cp:revision>33</cp:revision>
  <dc:subject/>
  <dc:title>Structure of maintenance costs of Vladivostok International Airport’s infrastructure </dc:title>
</cp:coreProperties>
</file>