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-942340</wp:posOffset>
                      </wp:positionV>
                      <wp:extent cx="3380740" cy="495300"/>
                      <wp:effectExtent l="0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0760" cy="495360"/>
                                <a:chOff x="0" y="0"/>
                                <a:chExt cx="33807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276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55">
                                      <a:moveTo>
                                        <a:pt x="30" y="95"/>
                                      </a:moveTo>
                                      <a:cubicBezTo>
                                        <a:pt x="61" y="116"/>
                                        <a:pt x="89" y="130"/>
                                        <a:pt x="129" y="107"/>
                                      </a:cubicBezTo>
                                      <a:cubicBezTo>
                                        <a:pt x="288" y="16"/>
                                        <a:pt x="288" y="16"/>
                                        <a:pt x="288" y="16"/>
                                      </a:cubicBezTo>
                                      <a:cubicBezTo>
                                        <a:pt x="315" y="0"/>
                                        <a:pt x="327" y="1"/>
                                        <a:pt x="352" y="0"/>
                                      </a:cubicBezTo>
                                      <a:cubicBezTo>
                                        <a:pt x="387" y="0"/>
                                        <a:pt x="387" y="0"/>
                                        <a:pt x="387" y="0"/>
                                      </a:cubicBezTo>
                                      <a:cubicBezTo>
                                        <a:pt x="137" y="143"/>
                                        <a:pt x="137" y="143"/>
                                        <a:pt x="137" y="143"/>
                                      </a:cubicBezTo>
                                      <a:cubicBezTo>
                                        <a:pt x="116" y="154"/>
                                        <a:pt x="96" y="155"/>
                                        <a:pt x="79" y="143"/>
                                      </a:cubicBezTo>
                                      <a:cubicBezTo>
                                        <a:pt x="0" y="88"/>
                                        <a:pt x="0" y="88"/>
                                        <a:pt x="0" y="88"/>
                                      </a:cubicBezTo>
                                      <a:cubicBezTo>
                                        <a:pt x="13" y="88"/>
                                        <a:pt x="18" y="88"/>
                                        <a:pt x="3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1f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250200"/>
                                  <a:ext cx="59760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72">
                                      <a:moveTo>
                                        <a:pt x="14" y="38"/>
                                      </a:moveTo>
                                      <a:cubicBezTo>
                                        <a:pt x="12" y="37"/>
                                        <a:pt x="9" y="37"/>
                                        <a:pt x="6" y="37"/>
                                      </a:cubicBezTo>
                                      <a:cubicBezTo>
                                        <a:pt x="0" y="37"/>
                                        <a:pt x="0" y="37"/>
                                        <a:pt x="0" y="37"/>
                                      </a:cubicBezTo>
                                      <a:cubicBezTo>
                                        <a:pt x="42" y="66"/>
                                        <a:pt x="42" y="66"/>
                                        <a:pt x="42" y="66"/>
                                      </a:cubicBezTo>
                                      <a:cubicBezTo>
                                        <a:pt x="51" y="72"/>
                                        <a:pt x="70" y="72"/>
                                        <a:pt x="79" y="66"/>
                                      </a:cubicBezTo>
                                      <a:cubicBezTo>
                                        <a:pt x="193" y="0"/>
                                        <a:pt x="193" y="0"/>
                                        <a:pt x="193" y="0"/>
                                      </a:cubicBezTo>
                                      <a:cubicBezTo>
                                        <a:pt x="152" y="0"/>
                                        <a:pt x="152" y="0"/>
                                        <a:pt x="152" y="0"/>
                                      </a:cubicBezTo>
                                      <a:cubicBezTo>
                                        <a:pt x="135" y="0"/>
                                        <a:pt x="117" y="4"/>
                                        <a:pt x="103" y="11"/>
                                      </a:cubicBezTo>
                                      <a:cubicBezTo>
                                        <a:pt x="62" y="35"/>
                                        <a:pt x="62" y="35"/>
                                        <a:pt x="62" y="35"/>
                                      </a:cubicBezTo>
                                      <a:cubicBezTo>
                                        <a:pt x="41" y="47"/>
                                        <a:pt x="29" y="48"/>
                                        <a:pt x="14" y="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1f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383040"/>
                                  <a:ext cx="8316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81f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0"/>
                                  <a:ext cx="191628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82">
                                      <a:moveTo>
                                        <a:pt x="152" y="77"/>
                                      </a:moveTo>
                                      <a:cubicBezTo>
                                        <a:pt x="148" y="80"/>
                                        <a:pt x="142" y="82"/>
                                        <a:pt x="135" y="82"/>
                                      </a:cubicBezTo>
                                      <a:cubicBezTo>
                                        <a:pt x="131" y="82"/>
                                        <a:pt x="127" y="81"/>
                                        <a:pt x="124" y="77"/>
                                      </a:cubicBezTo>
                                      <a:cubicBezTo>
                                        <a:pt x="121" y="73"/>
                                        <a:pt x="121" y="68"/>
                                        <a:pt x="122" y="64"/>
                                      </a:cubicBezTo>
                                      <a:cubicBezTo>
                                        <a:pt x="123" y="61"/>
                                        <a:pt x="124" y="58"/>
                                        <a:pt x="126" y="56"/>
                                      </a:cubicBezTo>
                                      <a:cubicBezTo>
                                        <a:pt x="133" y="45"/>
                                        <a:pt x="148" y="42"/>
                                        <a:pt x="160" y="42"/>
                                      </a:cubicBezTo>
                                      <a:cubicBezTo>
                                        <a:pt x="160" y="42"/>
                                        <a:pt x="160" y="42"/>
                                        <a:pt x="160" y="42"/>
                                      </a:cubicBezTo>
                                      <a:cubicBezTo>
                                        <a:pt x="161" y="37"/>
                                        <a:pt x="156" y="36"/>
                                        <a:pt x="152" y="36"/>
                                      </a:cubicBezTo>
                                      <a:cubicBezTo>
                                        <a:pt x="147" y="36"/>
                                        <a:pt x="141" y="38"/>
                                        <a:pt x="137" y="41"/>
                                      </a:cubicBezTo>
                                      <a:cubicBezTo>
                                        <a:pt x="135" y="41"/>
                                        <a:pt x="135" y="41"/>
                                        <a:pt x="135" y="41"/>
                                      </a:cubicBezTo>
                                      <a:cubicBezTo>
                                        <a:pt x="135" y="40"/>
                                        <a:pt x="135" y="40"/>
                                        <a:pt x="135" y="40"/>
                                      </a:cubicBezTo>
                                      <a:cubicBezTo>
                                        <a:pt x="136" y="36"/>
                                        <a:pt x="136" y="32"/>
                                        <a:pt x="136" y="28"/>
                                      </a:cubicBezTo>
                                      <a:cubicBezTo>
                                        <a:pt x="136" y="28"/>
                                        <a:pt x="136" y="28"/>
                                        <a:pt x="136" y="28"/>
                                      </a:cubicBezTo>
                                      <a:cubicBezTo>
                                        <a:pt x="137" y="27"/>
                                        <a:pt x="137" y="27"/>
                                        <a:pt x="137" y="27"/>
                                      </a:cubicBezTo>
                                      <a:cubicBezTo>
                                        <a:pt x="138" y="27"/>
                                        <a:pt x="139" y="27"/>
                                        <a:pt x="140" y="26"/>
                                      </a:cubicBezTo>
                                      <a:cubicBezTo>
                                        <a:pt x="142" y="26"/>
                                        <a:pt x="144" y="25"/>
                                        <a:pt x="145" y="25"/>
                                      </a:cubicBezTo>
                                      <a:cubicBezTo>
                                        <a:pt x="150" y="23"/>
                                        <a:pt x="154" y="23"/>
                                        <a:pt x="159" y="23"/>
                                      </a:cubicBezTo>
                                      <a:cubicBezTo>
                                        <a:pt x="166" y="23"/>
                                        <a:pt x="173" y="24"/>
                                        <a:pt x="177" y="30"/>
                                      </a:cubicBezTo>
                                      <a:cubicBezTo>
                                        <a:pt x="180" y="36"/>
                                        <a:pt x="179" y="42"/>
                                        <a:pt x="178" y="48"/>
                                      </a:cubicBezTo>
                                      <a:cubicBezTo>
                                        <a:pt x="173" y="67"/>
                                        <a:pt x="173" y="67"/>
                                        <a:pt x="173" y="67"/>
                                      </a:cubicBezTo>
                                      <a:cubicBezTo>
                                        <a:pt x="172" y="69"/>
                                        <a:pt x="171" y="72"/>
                                        <a:pt x="171" y="74"/>
                                      </a:cubicBezTo>
                                      <a:cubicBezTo>
                                        <a:pt x="170" y="76"/>
                                        <a:pt x="170" y="78"/>
                                        <a:pt x="170" y="80"/>
                                      </a:cubicBezTo>
                                      <a:cubicBezTo>
                                        <a:pt x="170" y="81"/>
                                        <a:pt x="170" y="81"/>
                                        <a:pt x="170" y="81"/>
                                      </a:cubicBezTo>
                                      <a:cubicBezTo>
                                        <a:pt x="169" y="81"/>
                                        <a:pt x="169" y="81"/>
                                        <a:pt x="169" y="81"/>
                                      </a:cubicBezTo>
                                      <a:cubicBezTo>
                                        <a:pt x="164" y="81"/>
                                        <a:pt x="158" y="81"/>
                                        <a:pt x="153" y="81"/>
                                      </a:cubicBezTo>
                                      <a:cubicBezTo>
                                        <a:pt x="152" y="81"/>
                                        <a:pt x="152" y="81"/>
                                        <a:pt x="152" y="81"/>
                                      </a:cubicBezTo>
                                      <a:cubicBezTo>
                                        <a:pt x="152" y="80"/>
                                        <a:pt x="152" y="80"/>
                                        <a:pt x="152" y="80"/>
                                      </a:cubicBezTo>
                                      <a:cubicBezTo>
                                        <a:pt x="152" y="79"/>
                                        <a:pt x="152" y="78"/>
                                        <a:pt x="152" y="77"/>
                                      </a:cubicBezTo>
                                      <a:close/>
                                      <a:moveTo>
                                        <a:pt x="157" y="55"/>
                                      </a:moveTo>
                                      <a:cubicBezTo>
                                        <a:pt x="151" y="55"/>
                                        <a:pt x="145" y="56"/>
                                        <a:pt x="142" y="60"/>
                                      </a:cubicBezTo>
                                      <a:cubicBezTo>
                                        <a:pt x="139" y="63"/>
                                        <a:pt x="137" y="69"/>
                                        <a:pt x="143" y="69"/>
                                      </a:cubicBezTo>
                                      <a:cubicBezTo>
                                        <a:pt x="149" y="69"/>
                                        <a:pt x="153" y="67"/>
                                        <a:pt x="155" y="61"/>
                                      </a:cubicBezTo>
                                      <a:lnTo>
                                        <a:pt x="157" y="55"/>
                                      </a:lnTo>
                                      <a:close/>
                                      <a:moveTo>
                                        <a:pt x="240" y="7"/>
                                      </a:moveTo>
                                      <a:cubicBezTo>
                                        <a:pt x="246" y="14"/>
                                        <a:pt x="245" y="24"/>
                                        <a:pt x="243" y="32"/>
                                      </a:cubicBezTo>
                                      <a:cubicBezTo>
                                        <a:pt x="235" y="64"/>
                                        <a:pt x="235" y="64"/>
                                        <a:pt x="235" y="64"/>
                                      </a:cubicBezTo>
                                      <a:cubicBezTo>
                                        <a:pt x="233" y="73"/>
                                        <a:pt x="233" y="73"/>
                                        <a:pt x="233" y="73"/>
                                      </a:cubicBezTo>
                                      <a:cubicBezTo>
                                        <a:pt x="232" y="76"/>
                                        <a:pt x="231" y="78"/>
                                        <a:pt x="232" y="81"/>
                                      </a:cubicBezTo>
                                      <a:cubicBezTo>
                                        <a:pt x="213" y="81"/>
                                        <a:pt x="213" y="81"/>
                                        <a:pt x="213" y="81"/>
                                      </a:cubicBezTo>
                                      <a:cubicBezTo>
                                        <a:pt x="214" y="79"/>
                                        <a:pt x="215" y="77"/>
                                        <a:pt x="215" y="75"/>
                                      </a:cubicBezTo>
                                      <a:cubicBezTo>
                                        <a:pt x="211" y="80"/>
                                        <a:pt x="205" y="82"/>
                                        <a:pt x="198" y="82"/>
                                      </a:cubicBezTo>
                                      <a:cubicBezTo>
                                        <a:pt x="194" y="82"/>
                                        <a:pt x="190" y="81"/>
                                        <a:pt x="187" y="79"/>
                                      </a:cubicBezTo>
                                      <a:cubicBezTo>
                                        <a:pt x="183" y="76"/>
                                        <a:pt x="181" y="73"/>
                                        <a:pt x="180" y="68"/>
                                      </a:cubicBezTo>
                                      <a:cubicBezTo>
                                        <a:pt x="178" y="63"/>
                                        <a:pt x="179" y="57"/>
                                        <a:pt x="180" y="52"/>
                                      </a:cubicBezTo>
                                      <a:cubicBezTo>
                                        <a:pt x="183" y="40"/>
                                        <a:pt x="190" y="30"/>
                                        <a:pt x="202" y="26"/>
                                      </a:cubicBezTo>
                                      <a:cubicBezTo>
                                        <a:pt x="205" y="25"/>
                                        <a:pt x="208" y="24"/>
                                        <a:pt x="211" y="24"/>
                                      </a:cubicBezTo>
                                      <a:cubicBezTo>
                                        <a:pt x="216" y="24"/>
                                        <a:pt x="221" y="26"/>
                                        <a:pt x="224" y="30"/>
                                      </a:cubicBezTo>
                                      <a:cubicBezTo>
                                        <a:pt x="224" y="29"/>
                                        <a:pt x="224" y="29"/>
                                        <a:pt x="225" y="29"/>
                                      </a:cubicBezTo>
                                      <a:cubicBezTo>
                                        <a:pt x="227" y="20"/>
                                        <a:pt x="224" y="14"/>
                                        <a:pt x="215" y="14"/>
                                      </a:cubicBezTo>
                                      <a:cubicBezTo>
                                        <a:pt x="209" y="14"/>
                                        <a:pt x="203" y="16"/>
                                        <a:pt x="198" y="19"/>
                                      </a:cubicBezTo>
                                      <a:cubicBezTo>
                                        <a:pt x="197" y="20"/>
                                        <a:pt x="197" y="20"/>
                                        <a:pt x="197" y="20"/>
                                      </a:cubicBezTo>
                                      <a:cubicBezTo>
                                        <a:pt x="197" y="18"/>
                                        <a:pt x="197" y="18"/>
                                        <a:pt x="197" y="18"/>
                                      </a:cubicBezTo>
                                      <a:cubicBezTo>
                                        <a:pt x="197" y="14"/>
                                        <a:pt x="197" y="10"/>
                                        <a:pt x="197" y="5"/>
                                      </a:cubicBezTo>
                                      <a:cubicBezTo>
                                        <a:pt x="197" y="5"/>
                                        <a:pt x="197" y="5"/>
                                        <a:pt x="197" y="5"/>
                                      </a:cubicBezTo>
                                      <a:cubicBezTo>
                                        <a:pt x="197" y="4"/>
                                        <a:pt x="197" y="4"/>
                                        <a:pt x="197" y="4"/>
                                      </a:cubicBezTo>
                                      <a:cubicBezTo>
                                        <a:pt x="203" y="1"/>
                                        <a:pt x="212" y="0"/>
                                        <a:pt x="219" y="0"/>
                                      </a:cubicBezTo>
                                      <a:cubicBezTo>
                                        <a:pt x="226" y="0"/>
                                        <a:pt x="235" y="1"/>
                                        <a:pt x="240" y="7"/>
                                      </a:cubicBezTo>
                                      <a:close/>
                                      <a:moveTo>
                                        <a:pt x="217" y="60"/>
                                      </a:moveTo>
                                      <a:cubicBezTo>
                                        <a:pt x="217" y="58"/>
                                        <a:pt x="218" y="56"/>
                                        <a:pt x="218" y="54"/>
                                      </a:cubicBezTo>
                                      <a:cubicBezTo>
                                        <a:pt x="219" y="51"/>
                                        <a:pt x="220" y="47"/>
                                        <a:pt x="220" y="44"/>
                                      </a:cubicBezTo>
                                      <a:cubicBezTo>
                                        <a:pt x="219" y="44"/>
                                        <a:pt x="219" y="44"/>
                                        <a:pt x="219" y="44"/>
                                      </a:cubicBezTo>
                                      <a:cubicBezTo>
                                        <a:pt x="219" y="44"/>
                                        <a:pt x="219" y="44"/>
                                        <a:pt x="219" y="44"/>
                                      </a:cubicBezTo>
                                      <a:cubicBezTo>
                                        <a:pt x="219" y="41"/>
                                        <a:pt x="217" y="38"/>
                                        <a:pt x="214" y="38"/>
                                      </a:cubicBezTo>
                                      <a:cubicBezTo>
                                        <a:pt x="206" y="38"/>
                                        <a:pt x="201" y="45"/>
                                        <a:pt x="199" y="52"/>
                                      </a:cubicBezTo>
                                      <a:cubicBezTo>
                                        <a:pt x="198" y="56"/>
                                        <a:pt x="197" y="63"/>
                                        <a:pt x="201" y="66"/>
                                      </a:cubicBezTo>
                                      <a:cubicBezTo>
                                        <a:pt x="202" y="67"/>
                                        <a:pt x="204" y="68"/>
                                        <a:pt x="206" y="68"/>
                                      </a:cubicBezTo>
                                      <a:cubicBezTo>
                                        <a:pt x="211" y="68"/>
                                        <a:pt x="214" y="63"/>
                                        <a:pt x="217" y="60"/>
                                      </a:cubicBezTo>
                                      <a:close/>
                                      <a:moveTo>
                                        <a:pt x="377" y="52"/>
                                      </a:moveTo>
                                      <a:cubicBezTo>
                                        <a:pt x="376" y="56"/>
                                        <a:pt x="374" y="64"/>
                                        <a:pt x="377" y="67"/>
                                      </a:cubicBezTo>
                                      <a:cubicBezTo>
                                        <a:pt x="378" y="68"/>
                                        <a:pt x="379" y="68"/>
                                        <a:pt x="380" y="68"/>
                                      </a:cubicBezTo>
                                      <a:cubicBezTo>
                                        <a:pt x="380" y="68"/>
                                        <a:pt x="381" y="68"/>
                                        <a:pt x="382" y="68"/>
                                      </a:cubicBezTo>
                                      <a:cubicBezTo>
                                        <a:pt x="387" y="66"/>
                                        <a:pt x="390" y="57"/>
                                        <a:pt x="392" y="52"/>
                                      </a:cubicBezTo>
                                      <a:cubicBezTo>
                                        <a:pt x="393" y="50"/>
                                        <a:pt x="393" y="47"/>
                                        <a:pt x="393" y="44"/>
                                      </a:cubicBezTo>
                                      <a:cubicBezTo>
                                        <a:pt x="393" y="41"/>
                                        <a:pt x="393" y="36"/>
                                        <a:pt x="389" y="36"/>
                                      </a:cubicBezTo>
                                      <a:cubicBezTo>
                                        <a:pt x="382" y="36"/>
                                        <a:pt x="378" y="47"/>
                                        <a:pt x="377" y="52"/>
                                      </a:cubicBezTo>
                                      <a:cubicBezTo>
                                        <a:pt x="377" y="52"/>
                                        <a:pt x="377" y="52"/>
                                        <a:pt x="377" y="52"/>
                                      </a:cubicBezTo>
                                      <a:cubicBezTo>
                                        <a:pt x="377" y="52"/>
                                        <a:pt x="377" y="52"/>
                                        <a:pt x="377" y="52"/>
                                      </a:cubicBezTo>
                                      <a:close/>
                                      <a:moveTo>
                                        <a:pt x="376" y="81"/>
                                      </a:moveTo>
                                      <a:cubicBezTo>
                                        <a:pt x="358" y="81"/>
                                        <a:pt x="351" y="69"/>
                                        <a:pt x="356" y="53"/>
                                      </a:cubicBezTo>
                                      <a:cubicBezTo>
                                        <a:pt x="358" y="44"/>
                                        <a:pt x="363" y="36"/>
                                        <a:pt x="370" y="30"/>
                                      </a:cubicBezTo>
                                      <a:cubicBezTo>
                                        <a:pt x="377" y="26"/>
                                        <a:pt x="384" y="23"/>
                                        <a:pt x="392" y="23"/>
                                      </a:cubicBezTo>
                                      <a:cubicBezTo>
                                        <a:pt x="399" y="23"/>
                                        <a:pt x="405" y="25"/>
                                        <a:pt x="410" y="30"/>
                                      </a:cubicBezTo>
                                      <a:cubicBezTo>
                                        <a:pt x="415" y="36"/>
                                        <a:pt x="415" y="45"/>
                                        <a:pt x="413" y="52"/>
                                      </a:cubicBezTo>
                                      <a:cubicBezTo>
                                        <a:pt x="408" y="69"/>
                                        <a:pt x="395" y="81"/>
                                        <a:pt x="376" y="81"/>
                                      </a:cubicBezTo>
                                      <a:close/>
                                      <a:moveTo>
                                        <a:pt x="521" y="52"/>
                                      </a:moveTo>
                                      <a:cubicBezTo>
                                        <a:pt x="520" y="56"/>
                                        <a:pt x="518" y="64"/>
                                        <a:pt x="522" y="67"/>
                                      </a:cubicBezTo>
                                      <a:cubicBezTo>
                                        <a:pt x="522" y="68"/>
                                        <a:pt x="523" y="68"/>
                                        <a:pt x="525" y="68"/>
                                      </a:cubicBezTo>
                                      <a:cubicBezTo>
                                        <a:pt x="525" y="68"/>
                                        <a:pt x="526" y="68"/>
                                        <a:pt x="526" y="68"/>
                                      </a:cubicBezTo>
                                      <a:cubicBezTo>
                                        <a:pt x="531" y="66"/>
                                        <a:pt x="535" y="57"/>
                                        <a:pt x="536" y="52"/>
                                      </a:cubicBezTo>
                                      <a:cubicBezTo>
                                        <a:pt x="537" y="50"/>
                                        <a:pt x="538" y="47"/>
                                        <a:pt x="538" y="44"/>
                                      </a:cubicBezTo>
                                      <a:cubicBezTo>
                                        <a:pt x="538" y="41"/>
                                        <a:pt x="537" y="36"/>
                                        <a:pt x="533" y="36"/>
                                      </a:cubicBezTo>
                                      <a:cubicBezTo>
                                        <a:pt x="527" y="36"/>
                                        <a:pt x="522" y="47"/>
                                        <a:pt x="521" y="52"/>
                                      </a:cubicBezTo>
                                      <a:cubicBezTo>
                                        <a:pt x="521" y="52"/>
                                        <a:pt x="521" y="52"/>
                                        <a:pt x="521" y="52"/>
                                      </a:cubicBezTo>
                                      <a:cubicBezTo>
                                        <a:pt x="521" y="52"/>
                                        <a:pt x="521" y="52"/>
                                        <a:pt x="521" y="52"/>
                                      </a:cubicBezTo>
                                      <a:close/>
                                      <a:moveTo>
                                        <a:pt x="521" y="81"/>
                                      </a:moveTo>
                                      <a:cubicBezTo>
                                        <a:pt x="503" y="81"/>
                                        <a:pt x="496" y="69"/>
                                        <a:pt x="500" y="53"/>
                                      </a:cubicBezTo>
                                      <a:cubicBezTo>
                                        <a:pt x="503" y="44"/>
                                        <a:pt x="507" y="36"/>
                                        <a:pt x="515" y="30"/>
                                      </a:cubicBezTo>
                                      <a:cubicBezTo>
                                        <a:pt x="521" y="26"/>
                                        <a:pt x="529" y="23"/>
                                        <a:pt x="537" y="23"/>
                                      </a:cubicBezTo>
                                      <a:cubicBezTo>
                                        <a:pt x="543" y="23"/>
                                        <a:pt x="550" y="25"/>
                                        <a:pt x="554" y="30"/>
                                      </a:cubicBezTo>
                                      <a:cubicBezTo>
                                        <a:pt x="559" y="36"/>
                                        <a:pt x="559" y="45"/>
                                        <a:pt x="557" y="52"/>
                                      </a:cubicBezTo>
                                      <a:cubicBezTo>
                                        <a:pt x="553" y="69"/>
                                        <a:pt x="539" y="81"/>
                                        <a:pt x="521" y="81"/>
                                      </a:cubicBezTo>
                                      <a:close/>
                                      <a:moveTo>
                                        <a:pt x="21" y="14"/>
                                      </a:move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49" y="0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58" y="0"/>
                                        <a:pt x="70" y="1"/>
                                        <a:pt x="75" y="9"/>
                                      </a:cubicBezTo>
                                      <a:cubicBezTo>
                                        <a:pt x="77" y="12"/>
                                        <a:pt x="77" y="15"/>
                                        <a:pt x="77" y="19"/>
                                      </a:cubicBezTo>
                                      <a:cubicBezTo>
                                        <a:pt x="76" y="28"/>
                                        <a:pt x="70" y="35"/>
                                        <a:pt x="61" y="38"/>
                                      </a:cubicBezTo>
                                      <a:cubicBezTo>
                                        <a:pt x="68" y="41"/>
                                        <a:pt x="72" y="47"/>
                                        <a:pt x="71" y="55"/>
                                      </a:cubicBezTo>
                                      <a:cubicBezTo>
                                        <a:pt x="70" y="73"/>
                                        <a:pt x="52" y="81"/>
                                        <a:pt x="36" y="81"/>
                                      </a:cubicBezTo>
                                      <a:cubicBezTo>
                                        <a:pt x="0" y="81"/>
                                        <a:pt x="0" y="81"/>
                                        <a:pt x="0" y="81"/>
                                      </a:cubicBezTo>
                                      <a:cubicBezTo>
                                        <a:pt x="4" y="77"/>
                                        <a:pt x="6" y="71"/>
                                        <a:pt x="7" y="66"/>
                                      </a:cubicBezTo>
                                      <a:cubicBezTo>
                                        <a:pt x="21" y="14"/>
                                        <a:pt x="21" y="14"/>
                                        <a:pt x="21" y="14"/>
                                      </a:cubicBezTo>
                                      <a:close/>
                                      <a:moveTo>
                                        <a:pt x="40" y="14"/>
                                      </a:moveTo>
                                      <a:cubicBezTo>
                                        <a:pt x="36" y="31"/>
                                        <a:pt x="36" y="31"/>
                                        <a:pt x="36" y="31"/>
                                      </a:cubicBezTo>
                                      <a:cubicBezTo>
                                        <a:pt x="42" y="31"/>
                                        <a:pt x="42" y="31"/>
                                        <a:pt x="42" y="31"/>
                                      </a:cubicBezTo>
                                      <a:cubicBezTo>
                                        <a:pt x="47" y="31"/>
                                        <a:pt x="54" y="30"/>
                                        <a:pt x="57" y="25"/>
                                      </a:cubicBezTo>
                                      <a:cubicBezTo>
                                        <a:pt x="57" y="24"/>
                                        <a:pt x="58" y="23"/>
                                        <a:pt x="58" y="21"/>
                                      </a:cubicBezTo>
                                      <a:cubicBezTo>
                                        <a:pt x="58" y="20"/>
                                        <a:pt x="58" y="18"/>
                                        <a:pt x="56" y="17"/>
                                      </a:cubicBezTo>
                                      <a:cubicBezTo>
                                        <a:pt x="55" y="14"/>
                                        <a:pt x="52" y="14"/>
                                        <a:pt x="49" y="14"/>
                                      </a:cubicBezTo>
                                      <a:cubicBezTo>
                                        <a:pt x="40" y="14"/>
                                        <a:pt x="40" y="14"/>
                                        <a:pt x="40" y="14"/>
                                      </a:cubicBezTo>
                                      <a:close/>
                                      <a:moveTo>
                                        <a:pt x="32" y="45"/>
                                      </a:moveTo>
                                      <a:cubicBezTo>
                                        <a:pt x="26" y="66"/>
                                        <a:pt x="26" y="66"/>
                                        <a:pt x="26" y="66"/>
                                      </a:cubicBezTo>
                                      <a:cubicBezTo>
                                        <a:pt x="34" y="66"/>
                                        <a:pt x="34" y="66"/>
                                        <a:pt x="34" y="66"/>
                                      </a:cubicBezTo>
                                      <a:cubicBezTo>
                                        <a:pt x="41" y="66"/>
                                        <a:pt x="51" y="63"/>
                                        <a:pt x="51" y="54"/>
                                      </a:cubicBezTo>
                                      <a:cubicBezTo>
                                        <a:pt x="52" y="52"/>
                                        <a:pt x="51" y="50"/>
                                        <a:pt x="50" y="49"/>
                                      </a:cubicBezTo>
                                      <a:cubicBezTo>
                                        <a:pt x="47" y="46"/>
                                        <a:pt x="42" y="45"/>
                                        <a:pt x="38" y="45"/>
                                      </a:cubicBezTo>
                                      <a:lnTo>
                                        <a:pt x="32" y="45"/>
                                      </a:lnTo>
                                      <a:close/>
                                      <a:moveTo>
                                        <a:pt x="302" y="24"/>
                                      </a:moveTo>
                                      <a:cubicBezTo>
                                        <a:pt x="302" y="24"/>
                                        <a:pt x="302" y="24"/>
                                        <a:pt x="285" y="24"/>
                                      </a:cubicBezTo>
                                      <a:cubicBezTo>
                                        <a:pt x="285" y="24"/>
                                        <a:pt x="285" y="24"/>
                                        <a:pt x="278" y="50"/>
                                      </a:cubicBezTo>
                                      <a:cubicBezTo>
                                        <a:pt x="276" y="57"/>
                                        <a:pt x="273" y="68"/>
                                        <a:pt x="265" y="68"/>
                                      </a:cubicBezTo>
                                      <a:cubicBezTo>
                                        <a:pt x="259" y="68"/>
                                        <a:pt x="258" y="63"/>
                                        <a:pt x="260" y="56"/>
                                      </a:cubicBezTo>
                                      <a:cubicBezTo>
                                        <a:pt x="260" y="56"/>
                                        <a:pt x="260" y="56"/>
                                        <a:pt x="269" y="24"/>
                                      </a:cubicBezTo>
                                      <a:cubicBezTo>
                                        <a:pt x="269" y="24"/>
                                        <a:pt x="269" y="24"/>
                                        <a:pt x="251" y="24"/>
                                      </a:cubicBezTo>
                                      <a:cubicBezTo>
                                        <a:pt x="251" y="24"/>
                                        <a:pt x="251" y="24"/>
                                        <a:pt x="242" y="57"/>
                                      </a:cubicBezTo>
                                      <a:cubicBezTo>
                                        <a:pt x="237" y="74"/>
                                        <a:pt x="243" y="82"/>
                                        <a:pt x="255" y="82"/>
                                      </a:cubicBezTo>
                                      <a:cubicBezTo>
                                        <a:pt x="265" y="82"/>
                                        <a:pt x="271" y="76"/>
                                        <a:pt x="274" y="73"/>
                                      </a:cubicBezTo>
                                      <a:cubicBezTo>
                                        <a:pt x="274" y="73"/>
                                        <a:pt x="274" y="73"/>
                                        <a:pt x="274" y="73"/>
                                      </a:cubicBezTo>
                                      <a:cubicBezTo>
                                        <a:pt x="274" y="73"/>
                                        <a:pt x="274" y="73"/>
                                        <a:pt x="273" y="81"/>
                                      </a:cubicBezTo>
                                      <a:cubicBezTo>
                                        <a:pt x="273" y="81"/>
                                        <a:pt x="273" y="81"/>
                                        <a:pt x="288" y="81"/>
                                      </a:cubicBezTo>
                                      <a:cubicBezTo>
                                        <a:pt x="288" y="76"/>
                                        <a:pt x="290" y="69"/>
                                        <a:pt x="292" y="63"/>
                                      </a:cubicBezTo>
                                      <a:lnTo>
                                        <a:pt x="302" y="24"/>
                                      </a:lnTo>
                                      <a:close/>
                                      <a:moveTo>
                                        <a:pt x="306" y="34"/>
                                      </a:moveTo>
                                      <a:cubicBezTo>
                                        <a:pt x="306" y="31"/>
                                        <a:pt x="308" y="27"/>
                                        <a:pt x="307" y="24"/>
                                      </a:cubicBezTo>
                                      <a:cubicBezTo>
                                        <a:pt x="332" y="24"/>
                                        <a:pt x="332" y="24"/>
                                        <a:pt x="332" y="24"/>
                                      </a:cubicBezTo>
                                      <a:cubicBezTo>
                                        <a:pt x="340" y="24"/>
                                        <a:pt x="349" y="25"/>
                                        <a:pt x="354" y="31"/>
                                      </a:cubicBezTo>
                                      <a:cubicBezTo>
                                        <a:pt x="356" y="33"/>
                                        <a:pt x="357" y="35"/>
                                        <a:pt x="357" y="37"/>
                                      </a:cubicBezTo>
                                      <a:cubicBezTo>
                                        <a:pt x="357" y="44"/>
                                        <a:pt x="351" y="49"/>
                                        <a:pt x="343" y="51"/>
                                      </a:cubicBezTo>
                                      <a:cubicBezTo>
                                        <a:pt x="350" y="53"/>
                                        <a:pt x="353" y="57"/>
                                        <a:pt x="353" y="63"/>
                                      </a:cubicBezTo>
                                      <a:cubicBezTo>
                                        <a:pt x="353" y="76"/>
                                        <a:pt x="337" y="81"/>
                                        <a:pt x="323" y="81"/>
                                      </a:cubicBezTo>
                                      <a:cubicBezTo>
                                        <a:pt x="293" y="81"/>
                                        <a:pt x="293" y="81"/>
                                        <a:pt x="293" y="81"/>
                                      </a:cubicBezTo>
                                      <a:cubicBezTo>
                                        <a:pt x="306" y="34"/>
                                        <a:pt x="306" y="34"/>
                                        <a:pt x="306" y="34"/>
                                      </a:cubicBezTo>
                                      <a:close/>
                                      <a:moveTo>
                                        <a:pt x="323" y="34"/>
                                      </a:moveTo>
                                      <a:cubicBezTo>
                                        <a:pt x="320" y="46"/>
                                        <a:pt x="320" y="46"/>
                                        <a:pt x="320" y="46"/>
                                      </a:cubicBezTo>
                                      <a:cubicBezTo>
                                        <a:pt x="328" y="46"/>
                                        <a:pt x="328" y="46"/>
                                        <a:pt x="328" y="46"/>
                                      </a:cubicBezTo>
                                      <a:cubicBezTo>
                                        <a:pt x="332" y="46"/>
                                        <a:pt x="336" y="45"/>
                                        <a:pt x="338" y="42"/>
                                      </a:cubicBezTo>
                                      <a:cubicBezTo>
                                        <a:pt x="339" y="41"/>
                                        <a:pt x="339" y="40"/>
                                        <a:pt x="339" y="39"/>
                                      </a:cubicBezTo>
                                      <a:cubicBezTo>
                                        <a:pt x="339" y="38"/>
                                        <a:pt x="339" y="37"/>
                                        <a:pt x="338" y="36"/>
                                      </a:cubicBezTo>
                                      <a:cubicBezTo>
                                        <a:pt x="336" y="34"/>
                                        <a:pt x="334" y="34"/>
                                        <a:pt x="331" y="34"/>
                                      </a:cubicBezTo>
                                      <a:cubicBezTo>
                                        <a:pt x="323" y="34"/>
                                        <a:pt x="323" y="34"/>
                                        <a:pt x="323" y="34"/>
                                      </a:cubicBezTo>
                                      <a:close/>
                                      <a:moveTo>
                                        <a:pt x="317" y="56"/>
                                      </a:moveTo>
                                      <a:cubicBezTo>
                                        <a:pt x="313" y="71"/>
                                        <a:pt x="313" y="71"/>
                                        <a:pt x="313" y="71"/>
                                      </a:cubicBezTo>
                                      <a:cubicBezTo>
                                        <a:pt x="322" y="71"/>
                                        <a:pt x="322" y="71"/>
                                        <a:pt x="322" y="71"/>
                                      </a:cubicBezTo>
                                      <a:cubicBezTo>
                                        <a:pt x="327" y="71"/>
                                        <a:pt x="335" y="69"/>
                                        <a:pt x="335" y="62"/>
                                      </a:cubicBezTo>
                                      <a:cubicBezTo>
                                        <a:pt x="335" y="61"/>
                                        <a:pt x="335" y="59"/>
                                        <a:pt x="333" y="58"/>
                                      </a:cubicBezTo>
                                      <a:cubicBezTo>
                                        <a:pt x="331" y="56"/>
                                        <a:pt x="329" y="56"/>
                                        <a:pt x="325" y="56"/>
                                      </a:cubicBezTo>
                                      <a:lnTo>
                                        <a:pt x="317" y="56"/>
                                      </a:lnTo>
                                      <a:close/>
                                      <a:moveTo>
                                        <a:pt x="452" y="78"/>
                                      </a:moveTo>
                                      <a:cubicBezTo>
                                        <a:pt x="457" y="62"/>
                                        <a:pt x="457" y="62"/>
                                        <a:pt x="457" y="62"/>
                                      </a:cubicBezTo>
                                      <a:cubicBezTo>
                                        <a:pt x="451" y="65"/>
                                        <a:pt x="451" y="65"/>
                                        <a:pt x="451" y="65"/>
                                      </a:cubicBezTo>
                                      <a:cubicBezTo>
                                        <a:pt x="447" y="66"/>
                                        <a:pt x="445" y="67"/>
                                        <a:pt x="441" y="67"/>
                                      </a:cubicBezTo>
                                      <a:cubicBezTo>
                                        <a:pt x="435" y="67"/>
                                        <a:pt x="431" y="63"/>
                                        <a:pt x="431" y="57"/>
                                      </a:cubicBezTo>
                                      <a:cubicBezTo>
                                        <a:pt x="432" y="47"/>
                                        <a:pt x="439" y="38"/>
                                        <a:pt x="449" y="38"/>
                                      </a:cubicBezTo>
                                      <a:cubicBezTo>
                                        <a:pt x="452" y="38"/>
                                        <a:pt x="454" y="38"/>
                                        <a:pt x="456" y="39"/>
                                      </a:cubicBezTo>
                                      <a:cubicBezTo>
                                        <a:pt x="458" y="40"/>
                                        <a:pt x="458" y="40"/>
                                        <a:pt x="458" y="40"/>
                                      </a:cubicBezTo>
                                      <a:cubicBezTo>
                                        <a:pt x="462" y="26"/>
                                        <a:pt x="462" y="26"/>
                                        <a:pt x="462" y="26"/>
                                      </a:cubicBezTo>
                                      <a:cubicBezTo>
                                        <a:pt x="461" y="25"/>
                                        <a:pt x="461" y="25"/>
                                        <a:pt x="461" y="25"/>
                                      </a:cubicBezTo>
                                      <a:cubicBezTo>
                                        <a:pt x="458" y="24"/>
                                        <a:pt x="454" y="24"/>
                                        <a:pt x="450" y="24"/>
                                      </a:cubicBezTo>
                                      <a:cubicBezTo>
                                        <a:pt x="439" y="24"/>
                                        <a:pt x="429" y="27"/>
                                        <a:pt x="422" y="36"/>
                                      </a:cubicBezTo>
                                      <a:cubicBezTo>
                                        <a:pt x="416" y="42"/>
                                        <a:pt x="413" y="50"/>
                                        <a:pt x="413" y="58"/>
                                      </a:cubicBezTo>
                                      <a:cubicBezTo>
                                        <a:pt x="412" y="73"/>
                                        <a:pt x="421" y="81"/>
                                        <a:pt x="436" y="81"/>
                                      </a:cubicBezTo>
                                      <a:cubicBezTo>
                                        <a:pt x="439" y="81"/>
                                        <a:pt x="444" y="81"/>
                                        <a:pt x="448" y="80"/>
                                      </a:cubicBezTo>
                                      <a:lnTo>
                                        <a:pt x="452" y="78"/>
                                      </a:lnTo>
                                      <a:close/>
                                      <a:moveTo>
                                        <a:pt x="507" y="24"/>
                                      </a:moveTo>
                                      <a:cubicBezTo>
                                        <a:pt x="467" y="24"/>
                                        <a:pt x="467" y="24"/>
                                        <a:pt x="467" y="24"/>
                                      </a:cubicBezTo>
                                      <a:cubicBezTo>
                                        <a:pt x="462" y="42"/>
                                        <a:pt x="462" y="42"/>
                                        <a:pt x="462" y="42"/>
                                      </a:cubicBezTo>
                                      <a:cubicBezTo>
                                        <a:pt x="473" y="42"/>
                                        <a:pt x="473" y="42"/>
                                        <a:pt x="473" y="42"/>
                                      </a:cubicBezTo>
                                      <a:cubicBezTo>
                                        <a:pt x="471" y="47"/>
                                        <a:pt x="470" y="52"/>
                                        <a:pt x="469" y="57"/>
                                      </a:cubicBezTo>
                                      <a:cubicBezTo>
                                        <a:pt x="467" y="65"/>
                                        <a:pt x="465" y="72"/>
                                        <a:pt x="463" y="80"/>
                                      </a:cubicBezTo>
                                      <a:cubicBezTo>
                                        <a:pt x="462" y="81"/>
                                        <a:pt x="462" y="81"/>
                                        <a:pt x="462" y="81"/>
                                      </a:cubicBezTo>
                                      <a:cubicBezTo>
                                        <a:pt x="464" y="81"/>
                                        <a:pt x="464" y="81"/>
                                        <a:pt x="464" y="81"/>
                                      </a:cubicBezTo>
                                      <a:cubicBezTo>
                                        <a:pt x="470" y="81"/>
                                        <a:pt x="476" y="81"/>
                                        <a:pt x="482" y="81"/>
                                      </a:cubicBezTo>
                                      <a:cubicBezTo>
                                        <a:pt x="483" y="81"/>
                                        <a:pt x="483" y="81"/>
                                        <a:pt x="483" y="81"/>
                                      </a:cubicBezTo>
                                      <a:cubicBezTo>
                                        <a:pt x="483" y="80"/>
                                        <a:pt x="483" y="80"/>
                                        <a:pt x="483" y="80"/>
                                      </a:cubicBezTo>
                                      <a:cubicBezTo>
                                        <a:pt x="483" y="78"/>
                                        <a:pt x="483" y="76"/>
                                        <a:pt x="484" y="74"/>
                                      </a:cubicBezTo>
                                      <a:cubicBezTo>
                                        <a:pt x="484" y="72"/>
                                        <a:pt x="485" y="69"/>
                                        <a:pt x="485" y="66"/>
                                      </a:cubicBezTo>
                                      <a:cubicBezTo>
                                        <a:pt x="492" y="42"/>
                                        <a:pt x="492" y="42"/>
                                        <a:pt x="492" y="42"/>
                                      </a:cubicBezTo>
                                      <a:cubicBezTo>
                                        <a:pt x="502" y="42"/>
                                        <a:pt x="502" y="42"/>
                                        <a:pt x="502" y="42"/>
                                      </a:cubicBezTo>
                                      <a:lnTo>
                                        <a:pt x="507" y="24"/>
                                      </a:lnTo>
                                      <a:close/>
                                      <a:moveTo>
                                        <a:pt x="98" y="81"/>
                                      </a:moveTo>
                                      <a:cubicBezTo>
                                        <a:pt x="117" y="81"/>
                                        <a:pt x="117" y="81"/>
                                        <a:pt x="117" y="81"/>
                                      </a:cubicBezTo>
                                      <a:cubicBezTo>
                                        <a:pt x="121" y="24"/>
                                        <a:pt x="121" y="24"/>
                                        <a:pt x="121" y="24"/>
                                      </a:cubicBezTo>
                                      <a:cubicBezTo>
                                        <a:pt x="113" y="24"/>
                                        <a:pt x="113" y="24"/>
                                        <a:pt x="113" y="24"/>
                                      </a:cubicBezTo>
                                      <a:cubicBezTo>
                                        <a:pt x="113" y="24"/>
                                        <a:pt x="113" y="24"/>
                                        <a:pt x="113" y="24"/>
                                      </a:cubicBezTo>
                                      <a:cubicBezTo>
                                        <a:pt x="94" y="24"/>
                                        <a:pt x="94" y="24"/>
                                        <a:pt x="94" y="24"/>
                                      </a:cubicBezTo>
                                      <a:cubicBezTo>
                                        <a:pt x="94" y="24"/>
                                        <a:pt x="94" y="24"/>
                                        <a:pt x="94" y="24"/>
                                      </a:cubicBezTo>
                                      <a:cubicBezTo>
                                        <a:pt x="84" y="43"/>
                                        <a:pt x="73" y="62"/>
                                        <a:pt x="63" y="81"/>
                                      </a:cubicBezTo>
                                      <a:cubicBezTo>
                                        <a:pt x="83" y="81"/>
                                        <a:pt x="83" y="81"/>
                                        <a:pt x="83" y="81"/>
                                      </a:cubicBezTo>
                                      <a:cubicBezTo>
                                        <a:pt x="100" y="48"/>
                                        <a:pt x="100" y="48"/>
                                        <a:pt x="100" y="48"/>
                                      </a:cubicBezTo>
                                      <a:cubicBezTo>
                                        <a:pt x="99" y="59"/>
                                        <a:pt x="99" y="70"/>
                                        <a:pt x="98" y="81"/>
                                      </a:cubicBezTo>
                                      <a:close/>
                                      <a:moveTo>
                                        <a:pt x="596" y="24"/>
                                      </a:moveTo>
                                      <a:cubicBezTo>
                                        <a:pt x="582" y="37"/>
                                        <a:pt x="582" y="37"/>
                                        <a:pt x="582" y="37"/>
                                      </a:cubicBezTo>
                                      <a:cubicBezTo>
                                        <a:pt x="583" y="33"/>
                                        <a:pt x="585" y="28"/>
                                        <a:pt x="586" y="24"/>
                                      </a:cubicBezTo>
                                      <a:cubicBezTo>
                                        <a:pt x="568" y="24"/>
                                        <a:pt x="568" y="24"/>
                                        <a:pt x="568" y="24"/>
                                      </a:cubicBezTo>
                                      <a:cubicBezTo>
                                        <a:pt x="553" y="81"/>
                                        <a:pt x="553" y="81"/>
                                        <a:pt x="553" y="81"/>
                                      </a:cubicBezTo>
                                      <a:cubicBezTo>
                                        <a:pt x="571" y="81"/>
                                        <a:pt x="571" y="81"/>
                                        <a:pt x="571" y="81"/>
                                      </a:cubicBezTo>
                                      <a:cubicBezTo>
                                        <a:pt x="575" y="64"/>
                                        <a:pt x="575" y="64"/>
                                        <a:pt x="575" y="64"/>
                                      </a:cubicBezTo>
                                      <a:cubicBezTo>
                                        <a:pt x="579" y="60"/>
                                        <a:pt x="579" y="60"/>
                                        <a:pt x="579" y="60"/>
                                      </a:cubicBezTo>
                                      <a:cubicBezTo>
                                        <a:pt x="582" y="81"/>
                                        <a:pt x="582" y="81"/>
                                        <a:pt x="582" y="81"/>
                                      </a:cubicBezTo>
                                      <a:cubicBezTo>
                                        <a:pt x="600" y="81"/>
                                        <a:pt x="600" y="81"/>
                                        <a:pt x="600" y="81"/>
                                      </a:cubicBezTo>
                                      <a:cubicBezTo>
                                        <a:pt x="593" y="46"/>
                                        <a:pt x="593" y="46"/>
                                        <a:pt x="593" y="46"/>
                                      </a:cubicBezTo>
                                      <a:cubicBezTo>
                                        <a:pt x="616" y="24"/>
                                        <a:pt x="616" y="24"/>
                                        <a:pt x="616" y="24"/>
                                      </a:cubicBezTo>
                                      <a:lnTo>
                                        <a:pt x="59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1f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358200"/>
                                  <a:ext cx="19220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46">
                                      <a:moveTo>
                                        <a:pt x="379" y="0"/>
                                      </a:moveTo>
                                      <a:cubicBezTo>
                                        <a:pt x="378" y="2"/>
                                        <a:pt x="379" y="3"/>
                                        <a:pt x="380" y="3"/>
                                      </a:cubicBezTo>
                                      <a:cubicBezTo>
                                        <a:pt x="382" y="3"/>
                                        <a:pt x="383" y="2"/>
                                        <a:pt x="384" y="0"/>
                                      </a:cubicBezTo>
                                      <a:cubicBezTo>
                                        <a:pt x="389" y="0"/>
                                        <a:pt x="389" y="0"/>
                                        <a:pt x="389" y="0"/>
                                      </a:cubicBezTo>
                                      <a:cubicBezTo>
                                        <a:pt x="387" y="4"/>
                                        <a:pt x="384" y="7"/>
                                        <a:pt x="380" y="7"/>
                                      </a:cubicBezTo>
                                      <a:cubicBezTo>
                                        <a:pt x="375" y="7"/>
                                        <a:pt x="373" y="4"/>
                                        <a:pt x="374" y="0"/>
                                      </a:cubicBezTo>
                                      <a:lnTo>
                                        <a:pt x="379" y="0"/>
                                      </a:lnTo>
                                      <a:close/>
                                      <a:moveTo>
                                        <a:pt x="7" y="10"/>
                                      </a:moveTo>
                                      <a:cubicBezTo>
                                        <a:pt x="17" y="10"/>
                                        <a:pt x="17" y="10"/>
                                        <a:pt x="17" y="10"/>
                                      </a:cubicBez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18" y="21"/>
                                        <a:pt x="18" y="24"/>
                                        <a:pt x="18" y="26"/>
                                      </a:cubicBezTo>
                                      <a:cubicBezTo>
                                        <a:pt x="18" y="26"/>
                                        <a:pt x="18" y="26"/>
                                        <a:pt x="18" y="26"/>
                                      </a:cubicBezTo>
                                      <a:cubicBezTo>
                                        <a:pt x="19" y="24"/>
                                        <a:pt x="20" y="21"/>
                                        <a:pt x="22" y="19"/>
                                      </a:cubicBezTo>
                                      <a:cubicBezTo>
                                        <a:pt x="26" y="10"/>
                                        <a:pt x="26" y="10"/>
                                        <a:pt x="26" y="10"/>
                                      </a:cubicBezTo>
                                      <a:cubicBezTo>
                                        <a:pt x="36" y="10"/>
                                        <a:pt x="36" y="10"/>
                                        <a:pt x="36" y="10"/>
                                      </a:cubicBezTo>
                                      <a:cubicBezTo>
                                        <a:pt x="32" y="35"/>
                                        <a:pt x="32" y="35"/>
                                        <a:pt x="32" y="35"/>
                                      </a:cubicBezTo>
                                      <a:cubicBezTo>
                                        <a:pt x="25" y="35"/>
                                        <a:pt x="25" y="35"/>
                                        <a:pt x="25" y="35"/>
                                      </a:cubicBezTo>
                                      <a:cubicBezTo>
                                        <a:pt x="27" y="25"/>
                                        <a:pt x="27" y="25"/>
                                        <a:pt x="27" y="25"/>
                                      </a:cubicBezTo>
                                      <a:cubicBezTo>
                                        <a:pt x="27" y="23"/>
                                        <a:pt x="28" y="19"/>
                                        <a:pt x="28" y="16"/>
                                      </a:cubicBezTo>
                                      <a:cubicBezTo>
                                        <a:pt x="28" y="16"/>
                                        <a:pt x="28" y="16"/>
                                        <a:pt x="28" y="16"/>
                                      </a:cubicBezTo>
                                      <a:cubicBezTo>
                                        <a:pt x="27" y="20"/>
                                        <a:pt x="26" y="20"/>
                                        <a:pt x="24" y="24"/>
                                      </a:cubicBezTo>
                                      <a:cubicBezTo>
                                        <a:pt x="19" y="35"/>
                                        <a:pt x="19" y="35"/>
                                        <a:pt x="19" y="35"/>
                                      </a:cubicBezTo>
                                      <a:cubicBezTo>
                                        <a:pt x="13" y="35"/>
                                        <a:pt x="13" y="35"/>
                                        <a:pt x="13" y="35"/>
                                      </a:cubicBezTo>
                                      <a:cubicBezTo>
                                        <a:pt x="12" y="25"/>
                                        <a:pt x="12" y="25"/>
                                        <a:pt x="12" y="25"/>
                                      </a:cubicBezTo>
                                      <a:cubicBezTo>
                                        <a:pt x="12" y="22"/>
                                        <a:pt x="12" y="19"/>
                                        <a:pt x="12" y="16"/>
                                      </a:cubicBezTo>
                                      <a:cubicBezTo>
                                        <a:pt x="11" y="16"/>
                                        <a:pt x="11" y="16"/>
                                        <a:pt x="11" y="16"/>
                                      </a:cubicBezTo>
                                      <a:cubicBezTo>
                                        <a:pt x="11" y="19"/>
                                        <a:pt x="10" y="23"/>
                                        <a:pt x="9" y="25"/>
                                      </a:cubicBezTo>
                                      <a:cubicBezTo>
                                        <a:pt x="7" y="35"/>
                                        <a:pt x="7" y="35"/>
                                        <a:pt x="7" y="35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lnTo>
                                        <a:pt x="7" y="10"/>
                                      </a:lnTo>
                                      <a:close/>
                                      <a:moveTo>
                                        <a:pt x="44" y="25"/>
                                      </a:moveTo>
                                      <a:cubicBezTo>
                                        <a:pt x="44" y="28"/>
                                        <a:pt x="47" y="30"/>
                                        <a:pt x="50" y="30"/>
                                      </a:cubicBezTo>
                                      <a:cubicBezTo>
                                        <a:pt x="53" y="30"/>
                                        <a:pt x="55" y="29"/>
                                        <a:pt x="58" y="29"/>
                                      </a:cubicBezTo>
                                      <a:cubicBezTo>
                                        <a:pt x="58" y="34"/>
                                        <a:pt x="58" y="34"/>
                                        <a:pt x="58" y="34"/>
                                      </a:cubicBezTo>
                                      <a:cubicBezTo>
                                        <a:pt x="55" y="35"/>
                                        <a:pt x="52" y="36"/>
                                        <a:pt x="48" y="36"/>
                                      </a:cubicBezTo>
                                      <a:cubicBezTo>
                                        <a:pt x="40" y="36"/>
                                        <a:pt x="36" y="31"/>
                                        <a:pt x="37" y="23"/>
                                      </a:cubicBezTo>
                                      <a:cubicBezTo>
                                        <a:pt x="39" y="16"/>
                                        <a:pt x="44" y="9"/>
                                        <a:pt x="53" y="9"/>
                                      </a:cubicBezTo>
                                      <a:cubicBezTo>
                                        <a:pt x="61" y="9"/>
                                        <a:pt x="63" y="16"/>
                                        <a:pt x="61" y="22"/>
                                      </a:cubicBezTo>
                                      <a:cubicBezTo>
                                        <a:pt x="61" y="23"/>
                                        <a:pt x="61" y="24"/>
                                        <a:pt x="61" y="25"/>
                                      </a:cubicBezTo>
                                      <a:lnTo>
                                        <a:pt x="44" y="25"/>
                                      </a:lnTo>
                                      <a:close/>
                                      <a:moveTo>
                                        <a:pt x="55" y="20"/>
                                      </a:moveTo>
                                      <a:cubicBezTo>
                                        <a:pt x="55" y="18"/>
                                        <a:pt x="55" y="15"/>
                                        <a:pt x="51" y="15"/>
                                      </a:cubicBezTo>
                                      <a:cubicBezTo>
                                        <a:pt x="48" y="15"/>
                                        <a:pt x="46" y="18"/>
                                        <a:pt x="45" y="20"/>
                                      </a:cubicBezTo>
                                      <a:lnTo>
                                        <a:pt x="55" y="20"/>
                                      </a:lnTo>
                                      <a:close/>
                                      <a:moveTo>
                                        <a:pt x="73" y="10"/>
                                      </a:moveTo>
                                      <a:cubicBezTo>
                                        <a:pt x="76" y="20"/>
                                        <a:pt x="76" y="20"/>
                                        <a:pt x="76" y="20"/>
                                      </a:cubicBezTo>
                                      <a:cubicBezTo>
                                        <a:pt x="77" y="20"/>
                                        <a:pt x="77" y="20"/>
                                        <a:pt x="77" y="20"/>
                                      </a:cubicBezTo>
                                      <a:cubicBezTo>
                                        <a:pt x="79" y="10"/>
                                        <a:pt x="79" y="10"/>
                                        <a:pt x="79" y="10"/>
                                      </a:cubicBezTo>
                                      <a:cubicBezTo>
                                        <a:pt x="87" y="10"/>
                                        <a:pt x="87" y="10"/>
                                        <a:pt x="87" y="10"/>
                                      </a:cubicBezTo>
                                      <a:cubicBezTo>
                                        <a:pt x="85" y="20"/>
                                        <a:pt x="85" y="20"/>
                                        <a:pt x="85" y="20"/>
                                      </a:cubicBezTo>
                                      <a:cubicBezTo>
                                        <a:pt x="86" y="20"/>
                                        <a:pt x="86" y="20"/>
                                        <a:pt x="86" y="20"/>
                                      </a:cubicBezTo>
                                      <a:cubicBezTo>
                                        <a:pt x="93" y="10"/>
                                        <a:pt x="93" y="10"/>
                                        <a:pt x="93" y="10"/>
                                      </a:cubicBezTo>
                                      <a:cubicBezTo>
                                        <a:pt x="102" y="10"/>
                                        <a:pt x="102" y="10"/>
                                        <a:pt x="102" y="10"/>
                                      </a:cubicBezTo>
                                      <a:cubicBezTo>
                                        <a:pt x="91" y="21"/>
                                        <a:pt x="91" y="21"/>
                                        <a:pt x="91" y="21"/>
                                      </a:cubicBezTo>
                                      <a:cubicBezTo>
                                        <a:pt x="94" y="21"/>
                                        <a:pt x="95" y="24"/>
                                        <a:pt x="96" y="27"/>
                                      </a:cubicBezTo>
                                      <a:cubicBezTo>
                                        <a:pt x="96" y="30"/>
                                        <a:pt x="96" y="33"/>
                                        <a:pt x="97" y="35"/>
                                      </a:cubicBezTo>
                                      <a:cubicBezTo>
                                        <a:pt x="89" y="35"/>
                                        <a:pt x="89" y="35"/>
                                        <a:pt x="89" y="35"/>
                                      </a:cubicBezTo>
                                      <a:cubicBezTo>
                                        <a:pt x="89" y="34"/>
                                        <a:pt x="88" y="32"/>
                                        <a:pt x="88" y="29"/>
                                      </a:cubicBezTo>
                                      <a:cubicBezTo>
                                        <a:pt x="88" y="27"/>
                                        <a:pt x="86" y="25"/>
                                        <a:pt x="84" y="25"/>
                                      </a:cubicBezTo>
                                      <a:cubicBezTo>
                                        <a:pt x="84" y="25"/>
                                        <a:pt x="84" y="25"/>
                                        <a:pt x="84" y="25"/>
                                      </a:cubicBezTo>
                                      <a:cubicBezTo>
                                        <a:pt x="82" y="35"/>
                                        <a:pt x="82" y="35"/>
                                        <a:pt x="82" y="35"/>
                                      </a:cubicBezTo>
                                      <a:cubicBezTo>
                                        <a:pt x="74" y="35"/>
                                        <a:pt x="74" y="35"/>
                                        <a:pt x="74" y="35"/>
                                      </a:cubicBezTo>
                                      <a:cubicBezTo>
                                        <a:pt x="76" y="25"/>
                                        <a:pt x="76" y="25"/>
                                        <a:pt x="76" y="25"/>
                                      </a:cubicBezTo>
                                      <a:cubicBezTo>
                                        <a:pt x="76" y="25"/>
                                        <a:pt x="76" y="25"/>
                                        <a:pt x="76" y="25"/>
                                      </a:cubicBezTo>
                                      <a:cubicBezTo>
                                        <a:pt x="73" y="25"/>
                                        <a:pt x="72" y="26"/>
                                        <a:pt x="70" y="29"/>
                                      </a:cubicBezTo>
                                      <a:cubicBezTo>
                                        <a:pt x="69" y="32"/>
                                        <a:pt x="68" y="34"/>
                                        <a:pt x="67" y="35"/>
                                      </a:cubicBezTo>
                                      <a:cubicBezTo>
                                        <a:pt x="59" y="35"/>
                                        <a:pt x="59" y="35"/>
                                        <a:pt x="59" y="35"/>
                                      </a:cubicBezTo>
                                      <a:cubicBezTo>
                                        <a:pt x="61" y="33"/>
                                        <a:pt x="62" y="30"/>
                                        <a:pt x="64" y="27"/>
                                      </a:cubicBezTo>
                                      <a:cubicBezTo>
                                        <a:pt x="65" y="24"/>
                                        <a:pt x="68" y="21"/>
                                        <a:pt x="71" y="21"/>
                                      </a:cubicBezTo>
                                      <a:cubicBezTo>
                                        <a:pt x="64" y="10"/>
                                        <a:pt x="64" y="10"/>
                                        <a:pt x="64" y="10"/>
                                      </a:cubicBezTo>
                                      <a:lnTo>
                                        <a:pt x="73" y="10"/>
                                      </a:lnTo>
                                      <a:close/>
                                      <a:moveTo>
                                        <a:pt x="128" y="10"/>
                                      </a:moveTo>
                                      <a:cubicBezTo>
                                        <a:pt x="124" y="30"/>
                                        <a:pt x="124" y="30"/>
                                        <a:pt x="124" y="30"/>
                                      </a:cubicBezTo>
                                      <a:cubicBezTo>
                                        <a:pt x="127" y="30"/>
                                        <a:pt x="127" y="30"/>
                                        <a:pt x="127" y="30"/>
                                      </a:cubicBezTo>
                                      <a:cubicBezTo>
                                        <a:pt x="124" y="43"/>
                                        <a:pt x="124" y="43"/>
                                        <a:pt x="124" y="43"/>
                                      </a:cubicBezTo>
                                      <a:cubicBezTo>
                                        <a:pt x="118" y="43"/>
                                        <a:pt x="118" y="43"/>
                                        <a:pt x="118" y="43"/>
                                      </a:cubicBezTo>
                                      <a:cubicBezTo>
                                        <a:pt x="119" y="35"/>
                                        <a:pt x="119" y="35"/>
                                        <a:pt x="119" y="35"/>
                                      </a:cubicBezTo>
                                      <a:cubicBezTo>
                                        <a:pt x="104" y="35"/>
                                        <a:pt x="104" y="35"/>
                                        <a:pt x="104" y="35"/>
                                      </a:cubicBezTo>
                                      <a:cubicBezTo>
                                        <a:pt x="102" y="43"/>
                                        <a:pt x="102" y="43"/>
                                        <a:pt x="102" y="43"/>
                                      </a:cubicBezTo>
                                      <a:cubicBezTo>
                                        <a:pt x="96" y="43"/>
                                        <a:pt x="96" y="43"/>
                                        <a:pt x="96" y="43"/>
                                      </a:cubicBezTo>
                                      <a:cubicBezTo>
                                        <a:pt x="98" y="30"/>
                                        <a:pt x="98" y="30"/>
                                        <a:pt x="98" y="30"/>
                                      </a:cubicBezTo>
                                      <a:cubicBezTo>
                                        <a:pt x="101" y="30"/>
                                        <a:pt x="101" y="30"/>
                                        <a:pt x="101" y="30"/>
                                      </a:cubicBezTo>
                                      <a:cubicBezTo>
                                        <a:pt x="102" y="28"/>
                                        <a:pt x="103" y="26"/>
                                        <a:pt x="104" y="24"/>
                                      </a:cubicBezTo>
                                      <a:cubicBezTo>
                                        <a:pt x="105" y="22"/>
                                        <a:pt x="106" y="19"/>
                                        <a:pt x="107" y="16"/>
                                      </a:cubicBezTo>
                                      <a:cubicBezTo>
                                        <a:pt x="108" y="10"/>
                                        <a:pt x="108" y="10"/>
                                        <a:pt x="108" y="10"/>
                                      </a:cubicBezTo>
                                      <a:lnTo>
                                        <a:pt x="128" y="10"/>
                                      </a:lnTo>
                                      <a:close/>
                                      <a:moveTo>
                                        <a:pt x="113" y="19"/>
                                      </a:moveTo>
                                      <a:cubicBezTo>
                                        <a:pt x="113" y="21"/>
                                        <a:pt x="112" y="23"/>
                                        <a:pt x="111" y="25"/>
                                      </a:cubicBezTo>
                                      <a:cubicBezTo>
                                        <a:pt x="110" y="27"/>
                                        <a:pt x="109" y="28"/>
                                        <a:pt x="108" y="29"/>
                                      </a:cubicBezTo>
                                      <a:cubicBezTo>
                                        <a:pt x="117" y="29"/>
                                        <a:pt x="117" y="29"/>
                                        <a:pt x="117" y="29"/>
                                      </a:cubicBezTo>
                                      <a:cubicBezTo>
                                        <a:pt x="119" y="16"/>
                                        <a:pt x="119" y="16"/>
                                        <a:pt x="119" y="16"/>
                                      </a:cubicBezTo>
                                      <a:cubicBezTo>
                                        <a:pt x="114" y="16"/>
                                        <a:pt x="114" y="16"/>
                                        <a:pt x="114" y="16"/>
                                      </a:cubicBezTo>
                                      <a:lnTo>
                                        <a:pt x="113" y="19"/>
                                      </a:lnTo>
                                      <a:close/>
                                      <a:moveTo>
                                        <a:pt x="139" y="10"/>
                                      </a:moveTo>
                                      <a:cubicBezTo>
                                        <a:pt x="141" y="22"/>
                                        <a:pt x="141" y="22"/>
                                        <a:pt x="141" y="22"/>
                                      </a:cubicBezTo>
                                      <a:cubicBezTo>
                                        <a:pt x="141" y="24"/>
                                        <a:pt x="141" y="26"/>
                                        <a:pt x="141" y="27"/>
                                      </a:cubicBezTo>
                                      <a:cubicBezTo>
                                        <a:pt x="141" y="27"/>
                                        <a:pt x="141" y="27"/>
                                        <a:pt x="141" y="27"/>
                                      </a:cubicBezTo>
                                      <a:cubicBezTo>
                                        <a:pt x="142" y="26"/>
                                        <a:pt x="143" y="24"/>
                                        <a:pt x="143" y="22"/>
                                      </a:cubicBezTo>
                                      <a:cubicBezTo>
                                        <a:pt x="149" y="10"/>
                                        <a:pt x="149" y="10"/>
                                        <a:pt x="149" y="10"/>
                                      </a:cubicBezTo>
                                      <a:cubicBezTo>
                                        <a:pt x="157" y="10"/>
                                        <a:pt x="157" y="10"/>
                                        <a:pt x="157" y="10"/>
                                      </a:cubicBezTo>
                                      <a:cubicBezTo>
                                        <a:pt x="148" y="26"/>
                                        <a:pt x="148" y="26"/>
                                        <a:pt x="148" y="26"/>
                                      </a:cubicBezTo>
                                      <a:cubicBezTo>
                                        <a:pt x="142" y="36"/>
                                        <a:pt x="139" y="40"/>
                                        <a:pt x="136" y="43"/>
                                      </a:cubicBezTo>
                                      <a:cubicBezTo>
                                        <a:pt x="132" y="45"/>
                                        <a:pt x="129" y="46"/>
                                        <a:pt x="127" y="46"/>
                                      </a:cubicBezTo>
                                      <a:cubicBezTo>
                                        <a:pt x="127" y="40"/>
                                        <a:pt x="127" y="40"/>
                                        <a:pt x="127" y="40"/>
                                      </a:cubicBezTo>
                                      <a:cubicBezTo>
                                        <a:pt x="128" y="40"/>
                                        <a:pt x="129" y="39"/>
                                        <a:pt x="131" y="38"/>
                                      </a:cubicBezTo>
                                      <a:cubicBezTo>
                                        <a:pt x="132" y="38"/>
                                        <a:pt x="134" y="37"/>
                                        <a:pt x="135" y="35"/>
                                      </a:cubicBezTo>
                                      <a:cubicBezTo>
                                        <a:pt x="135" y="35"/>
                                        <a:pt x="135" y="35"/>
                                        <a:pt x="135" y="34"/>
                                      </a:cubicBezTo>
                                      <a:cubicBezTo>
                                        <a:pt x="135" y="34"/>
                                        <a:pt x="135" y="34"/>
                                        <a:pt x="135" y="33"/>
                                      </a:cubicBezTo>
                                      <a:cubicBezTo>
                                        <a:pt x="131" y="10"/>
                                        <a:pt x="131" y="10"/>
                                        <a:pt x="131" y="10"/>
                                      </a:cubicBezTo>
                                      <a:lnTo>
                                        <a:pt x="139" y="10"/>
                                      </a:lnTo>
                                      <a:close/>
                                      <a:moveTo>
                                        <a:pt x="167" y="10"/>
                                      </a:moveTo>
                                      <a:cubicBezTo>
                                        <a:pt x="165" y="19"/>
                                        <a:pt x="165" y="19"/>
                                        <a:pt x="165" y="19"/>
                                      </a:cubicBezTo>
                                      <a:cubicBezTo>
                                        <a:pt x="173" y="19"/>
                                        <a:pt x="173" y="19"/>
                                        <a:pt x="173" y="19"/>
                                      </a:cubicBezTo>
                                      <a:cubicBezTo>
                                        <a:pt x="175" y="10"/>
                                        <a:pt x="175" y="10"/>
                                        <a:pt x="175" y="10"/>
                                      </a:cubicBezTo>
                                      <a:cubicBezTo>
                                        <a:pt x="183" y="10"/>
                                        <a:pt x="183" y="10"/>
                                        <a:pt x="183" y="10"/>
                                      </a:cubicBezTo>
                                      <a:cubicBezTo>
                                        <a:pt x="178" y="35"/>
                                        <a:pt x="178" y="35"/>
                                        <a:pt x="178" y="35"/>
                                      </a:cubicBezTo>
                                      <a:cubicBezTo>
                                        <a:pt x="170" y="35"/>
                                        <a:pt x="170" y="35"/>
                                        <a:pt x="170" y="35"/>
                                      </a:cubicBezTo>
                                      <a:cubicBezTo>
                                        <a:pt x="172" y="25"/>
                                        <a:pt x="172" y="25"/>
                                        <a:pt x="172" y="25"/>
                                      </a:cubicBezTo>
                                      <a:cubicBezTo>
                                        <a:pt x="164" y="25"/>
                                        <a:pt x="164" y="25"/>
                                        <a:pt x="164" y="25"/>
                                      </a:cubicBezTo>
                                      <a:cubicBezTo>
                                        <a:pt x="162" y="35"/>
                                        <a:pt x="162" y="35"/>
                                        <a:pt x="162" y="35"/>
                                      </a:cubicBezTo>
                                      <a:cubicBezTo>
                                        <a:pt x="154" y="35"/>
                                        <a:pt x="154" y="35"/>
                                        <a:pt x="154" y="35"/>
                                      </a:cubicBezTo>
                                      <a:cubicBezTo>
                                        <a:pt x="159" y="10"/>
                                        <a:pt x="159" y="10"/>
                                        <a:pt x="159" y="10"/>
                                      </a:cubicBezTo>
                                      <a:lnTo>
                                        <a:pt x="167" y="10"/>
                                      </a:lnTo>
                                      <a:close/>
                                      <a:moveTo>
                                        <a:pt x="205" y="29"/>
                                      </a:moveTo>
                                      <a:cubicBezTo>
                                        <a:pt x="204" y="31"/>
                                        <a:pt x="204" y="34"/>
                                        <a:pt x="204" y="35"/>
                                      </a:cubicBezTo>
                                      <a:cubicBezTo>
                                        <a:pt x="197" y="35"/>
                                        <a:pt x="197" y="35"/>
                                        <a:pt x="197" y="35"/>
                                      </a:cubicBezTo>
                                      <a:cubicBezTo>
                                        <a:pt x="197" y="33"/>
                                        <a:pt x="197" y="33"/>
                                        <a:pt x="197" y="33"/>
                                      </a:cubicBezTo>
                                      <a:cubicBezTo>
                                        <a:pt x="197" y="33"/>
                                        <a:pt x="197" y="33"/>
                                        <a:pt x="197" y="33"/>
                                      </a:cubicBezTo>
                                      <a:cubicBezTo>
                                        <a:pt x="195" y="35"/>
                                        <a:pt x="192" y="36"/>
                                        <a:pt x="189" y="36"/>
                                      </a:cubicBezTo>
                                      <a:cubicBezTo>
                                        <a:pt x="184" y="36"/>
                                        <a:pt x="182" y="32"/>
                                        <a:pt x="182" y="28"/>
                                      </a:cubicBezTo>
                                      <a:cubicBezTo>
                                        <a:pt x="184" y="21"/>
                                        <a:pt x="190" y="18"/>
                                        <a:pt x="199" y="18"/>
                                      </a:cubicBezTo>
                                      <a:cubicBezTo>
                                        <a:pt x="199" y="18"/>
                                        <a:pt x="199" y="18"/>
                                        <a:pt x="199" y="18"/>
                                      </a:cubicBezTo>
                                      <a:cubicBezTo>
                                        <a:pt x="199" y="17"/>
                                        <a:pt x="199" y="15"/>
                                        <a:pt x="195" y="15"/>
                                      </a:cubicBezTo>
                                      <a:cubicBezTo>
                                        <a:pt x="193" y="15"/>
                                        <a:pt x="190" y="16"/>
                                        <a:pt x="188" y="17"/>
                                      </a:cubicBezTo>
                                      <a:cubicBezTo>
                                        <a:pt x="188" y="12"/>
                                        <a:pt x="188" y="12"/>
                                        <a:pt x="188" y="12"/>
                                      </a:cubicBezTo>
                                      <a:cubicBezTo>
                                        <a:pt x="189" y="11"/>
                                        <a:pt x="193" y="9"/>
                                        <a:pt x="198" y="9"/>
                                      </a:cubicBezTo>
                                      <a:cubicBezTo>
                                        <a:pt x="206" y="9"/>
                                        <a:pt x="208" y="14"/>
                                        <a:pt x="207" y="20"/>
                                      </a:cubicBezTo>
                                      <a:lnTo>
                                        <a:pt x="205" y="29"/>
                                      </a:lnTo>
                                      <a:close/>
                                      <a:moveTo>
                                        <a:pt x="198" y="23"/>
                                      </a:moveTo>
                                      <a:cubicBezTo>
                                        <a:pt x="194" y="23"/>
                                        <a:pt x="191" y="24"/>
                                        <a:pt x="190" y="27"/>
                                      </a:cubicBezTo>
                                      <a:cubicBezTo>
                                        <a:pt x="190" y="29"/>
                                        <a:pt x="191" y="30"/>
                                        <a:pt x="193" y="30"/>
                                      </a:cubicBezTo>
                                      <a:cubicBezTo>
                                        <a:pt x="195" y="30"/>
                                        <a:pt x="197" y="29"/>
                                        <a:pt x="197" y="27"/>
                                      </a:cubicBezTo>
                                      <a:cubicBezTo>
                                        <a:pt x="198" y="27"/>
                                        <a:pt x="198" y="26"/>
                                        <a:pt x="198" y="26"/>
                                      </a:cubicBezTo>
                                      <a:lnTo>
                                        <a:pt x="198" y="23"/>
                                      </a:lnTo>
                                      <a:close/>
                                      <a:moveTo>
                                        <a:pt x="212" y="18"/>
                                      </a:moveTo>
                                      <a:cubicBezTo>
                                        <a:pt x="213" y="15"/>
                                        <a:pt x="213" y="12"/>
                                        <a:pt x="213" y="10"/>
                                      </a:cubicBezTo>
                                      <a:cubicBezTo>
                                        <a:pt x="220" y="10"/>
                                        <a:pt x="220" y="10"/>
                                        <a:pt x="220" y="10"/>
                                      </a:cubicBezTo>
                                      <a:cubicBezTo>
                                        <a:pt x="220" y="13"/>
                                        <a:pt x="220" y="13"/>
                                        <a:pt x="220" y="13"/>
                                      </a:cubicBezTo>
                                      <a:cubicBezTo>
                                        <a:pt x="220" y="13"/>
                                        <a:pt x="220" y="13"/>
                                        <a:pt x="220" y="13"/>
                                      </a:cubicBezTo>
                                      <a:cubicBezTo>
                                        <a:pt x="222" y="11"/>
                                        <a:pt x="225" y="9"/>
                                        <a:pt x="229" y="9"/>
                                      </a:cubicBezTo>
                                      <a:cubicBezTo>
                                        <a:pt x="235" y="9"/>
                                        <a:pt x="239" y="14"/>
                                        <a:pt x="237" y="22"/>
                                      </a:cubicBezTo>
                                      <a:cubicBezTo>
                                        <a:pt x="235" y="31"/>
                                        <a:pt x="228" y="36"/>
                                        <a:pt x="223" y="36"/>
                                      </a:cubicBezTo>
                                      <a:cubicBezTo>
                                        <a:pt x="220" y="36"/>
                                        <a:pt x="218" y="34"/>
                                        <a:pt x="217" y="33"/>
                                      </a:cubicBezTo>
                                      <a:cubicBezTo>
                                        <a:pt x="217" y="33"/>
                                        <a:pt x="217" y="33"/>
                                        <a:pt x="217" y="33"/>
                                      </a:cubicBezTo>
                                      <a:cubicBezTo>
                                        <a:pt x="214" y="45"/>
                                        <a:pt x="214" y="45"/>
                                        <a:pt x="214" y="45"/>
                                      </a:cubicBezTo>
                                      <a:cubicBezTo>
                                        <a:pt x="206" y="45"/>
                                        <a:pt x="206" y="45"/>
                                        <a:pt x="206" y="45"/>
                                      </a:cubicBezTo>
                                      <a:lnTo>
                                        <a:pt x="212" y="18"/>
                                      </a:lnTo>
                                      <a:close/>
                                      <a:moveTo>
                                        <a:pt x="218" y="24"/>
                                      </a:moveTo>
                                      <a:cubicBezTo>
                                        <a:pt x="218" y="25"/>
                                        <a:pt x="218" y="25"/>
                                        <a:pt x="218" y="26"/>
                                      </a:cubicBezTo>
                                      <a:cubicBezTo>
                                        <a:pt x="218" y="28"/>
                                        <a:pt x="220" y="30"/>
                                        <a:pt x="222" y="30"/>
                                      </a:cubicBezTo>
                                      <a:cubicBezTo>
                                        <a:pt x="225" y="30"/>
                                        <a:pt x="228" y="27"/>
                                        <a:pt x="229" y="23"/>
                                      </a:cubicBezTo>
                                      <a:cubicBezTo>
                                        <a:pt x="230" y="19"/>
                                        <a:pt x="229" y="15"/>
                                        <a:pt x="225" y="15"/>
                                      </a:cubicBezTo>
                                      <a:cubicBezTo>
                                        <a:pt x="223" y="15"/>
                                        <a:pt x="221" y="17"/>
                                        <a:pt x="220" y="19"/>
                                      </a:cubicBezTo>
                                      <a:cubicBezTo>
                                        <a:pt x="219" y="20"/>
                                        <a:pt x="219" y="20"/>
                                        <a:pt x="219" y="21"/>
                                      </a:cubicBezTo>
                                      <a:lnTo>
                                        <a:pt x="218" y="24"/>
                                      </a:lnTo>
                                      <a:close/>
                                      <a:moveTo>
                                        <a:pt x="265" y="22"/>
                                      </a:moveTo>
                                      <a:cubicBezTo>
                                        <a:pt x="263" y="31"/>
                                        <a:pt x="256" y="36"/>
                                        <a:pt x="249" y="36"/>
                                      </a:cubicBezTo>
                                      <a:cubicBezTo>
                                        <a:pt x="242" y="36"/>
                                        <a:pt x="237" y="31"/>
                                        <a:pt x="239" y="23"/>
                                      </a:cubicBezTo>
                                      <a:cubicBezTo>
                                        <a:pt x="241" y="15"/>
                                        <a:pt x="247" y="9"/>
                                        <a:pt x="255" y="9"/>
                                      </a:cubicBezTo>
                                      <a:cubicBezTo>
                                        <a:pt x="263" y="9"/>
                                        <a:pt x="267" y="15"/>
                                        <a:pt x="265" y="22"/>
                                      </a:cubicBezTo>
                                      <a:close/>
                                      <a:moveTo>
                                        <a:pt x="247" y="22"/>
                                      </a:moveTo>
                                      <a:cubicBezTo>
                                        <a:pt x="246" y="27"/>
                                        <a:pt x="247" y="30"/>
                                        <a:pt x="251" y="30"/>
                                      </a:cubicBezTo>
                                      <a:cubicBezTo>
                                        <a:pt x="254" y="30"/>
                                        <a:pt x="256" y="27"/>
                                        <a:pt x="257" y="22"/>
                                      </a:cubicBezTo>
                                      <a:cubicBezTo>
                                        <a:pt x="258" y="19"/>
                                        <a:pt x="257" y="15"/>
                                        <a:pt x="254" y="15"/>
                                      </a:cubicBezTo>
                                      <a:cubicBezTo>
                                        <a:pt x="250" y="15"/>
                                        <a:pt x="248" y="19"/>
                                        <a:pt x="247" y="22"/>
                                      </a:cubicBezTo>
                                      <a:close/>
                                      <a:moveTo>
                                        <a:pt x="294" y="10"/>
                                      </a:moveTo>
                                      <a:cubicBezTo>
                                        <a:pt x="290" y="30"/>
                                        <a:pt x="290" y="30"/>
                                        <a:pt x="290" y="30"/>
                                      </a:cubicBezTo>
                                      <a:cubicBezTo>
                                        <a:pt x="293" y="30"/>
                                        <a:pt x="293" y="30"/>
                                        <a:pt x="293" y="30"/>
                                      </a:cubicBezTo>
                                      <a:cubicBezTo>
                                        <a:pt x="290" y="43"/>
                                        <a:pt x="290" y="43"/>
                                        <a:pt x="290" y="43"/>
                                      </a:cubicBezTo>
                                      <a:cubicBezTo>
                                        <a:pt x="284" y="43"/>
                                        <a:pt x="284" y="43"/>
                                        <a:pt x="284" y="43"/>
                                      </a:cubicBezTo>
                                      <a:cubicBezTo>
                                        <a:pt x="285" y="35"/>
                                        <a:pt x="285" y="35"/>
                                        <a:pt x="285" y="35"/>
                                      </a:cubicBezTo>
                                      <a:cubicBezTo>
                                        <a:pt x="269" y="35"/>
                                        <a:pt x="269" y="35"/>
                                        <a:pt x="269" y="35"/>
                                      </a:cubicBezTo>
                                      <a:cubicBezTo>
                                        <a:pt x="267" y="43"/>
                                        <a:pt x="267" y="43"/>
                                        <a:pt x="267" y="43"/>
                                      </a:cubicBezTo>
                                      <a:cubicBezTo>
                                        <a:pt x="261" y="43"/>
                                        <a:pt x="261" y="43"/>
                                        <a:pt x="261" y="43"/>
                                      </a:cubicBezTo>
                                      <a:cubicBezTo>
                                        <a:pt x="264" y="30"/>
                                        <a:pt x="264" y="30"/>
                                        <a:pt x="264" y="30"/>
                                      </a:cubicBezTo>
                                      <a:cubicBezTo>
                                        <a:pt x="266" y="30"/>
                                        <a:pt x="266" y="30"/>
                                        <a:pt x="266" y="30"/>
                                      </a:cubicBezTo>
                                      <a:cubicBezTo>
                                        <a:pt x="268" y="28"/>
                                        <a:pt x="269" y="26"/>
                                        <a:pt x="270" y="24"/>
                                      </a:cubicBezTo>
                                      <a:cubicBezTo>
                                        <a:pt x="271" y="22"/>
                                        <a:pt x="272" y="19"/>
                                        <a:pt x="273" y="16"/>
                                      </a:cubicBezTo>
                                      <a:cubicBezTo>
                                        <a:pt x="274" y="10"/>
                                        <a:pt x="274" y="10"/>
                                        <a:pt x="274" y="10"/>
                                      </a:cubicBezTo>
                                      <a:lnTo>
                                        <a:pt x="294" y="10"/>
                                      </a:lnTo>
                                      <a:close/>
                                      <a:moveTo>
                                        <a:pt x="279" y="19"/>
                                      </a:moveTo>
                                      <a:cubicBezTo>
                                        <a:pt x="279" y="21"/>
                                        <a:pt x="278" y="23"/>
                                        <a:pt x="277" y="25"/>
                                      </a:cubicBezTo>
                                      <a:cubicBezTo>
                                        <a:pt x="276" y="27"/>
                                        <a:pt x="275" y="28"/>
                                        <a:pt x="274" y="29"/>
                                      </a:cubicBezTo>
                                      <a:cubicBezTo>
                                        <a:pt x="282" y="29"/>
                                        <a:pt x="282" y="29"/>
                                        <a:pt x="282" y="29"/>
                                      </a:cubicBezTo>
                                      <a:cubicBezTo>
                                        <a:pt x="285" y="16"/>
                                        <a:pt x="285" y="16"/>
                                        <a:pt x="285" y="16"/>
                                      </a:cubicBezTo>
                                      <a:cubicBezTo>
                                        <a:pt x="280" y="16"/>
                                        <a:pt x="280" y="16"/>
                                        <a:pt x="280" y="16"/>
                                      </a:cubicBezTo>
                                      <a:lnTo>
                                        <a:pt x="279" y="19"/>
                                      </a:lnTo>
                                      <a:close/>
                                      <a:moveTo>
                                        <a:pt x="307" y="10"/>
                                      </a:moveTo>
                                      <a:cubicBezTo>
                                        <a:pt x="306" y="19"/>
                                        <a:pt x="306" y="19"/>
                                        <a:pt x="306" y="19"/>
                                      </a:cubicBezTo>
                                      <a:cubicBezTo>
                                        <a:pt x="314" y="19"/>
                                        <a:pt x="314" y="19"/>
                                        <a:pt x="314" y="19"/>
                                      </a:cubicBezTo>
                                      <a:cubicBezTo>
                                        <a:pt x="315" y="10"/>
                                        <a:pt x="315" y="10"/>
                                        <a:pt x="315" y="10"/>
                                      </a:cubicBezTo>
                                      <a:cubicBezTo>
                                        <a:pt x="323" y="10"/>
                                        <a:pt x="323" y="10"/>
                                        <a:pt x="323" y="10"/>
                                      </a:cubicBezTo>
                                      <a:cubicBezTo>
                                        <a:pt x="318" y="35"/>
                                        <a:pt x="318" y="35"/>
                                        <a:pt x="318" y="35"/>
                                      </a:cubicBezTo>
                                      <a:cubicBezTo>
                                        <a:pt x="310" y="35"/>
                                        <a:pt x="310" y="35"/>
                                        <a:pt x="310" y="35"/>
                                      </a:cubicBezTo>
                                      <a:cubicBezTo>
                                        <a:pt x="312" y="25"/>
                                        <a:pt x="312" y="25"/>
                                        <a:pt x="312" y="25"/>
                                      </a:cubicBezTo>
                                      <a:cubicBezTo>
                                        <a:pt x="304" y="25"/>
                                        <a:pt x="304" y="25"/>
                                        <a:pt x="304" y="25"/>
                                      </a:cubicBezTo>
                                      <a:cubicBezTo>
                                        <a:pt x="302" y="35"/>
                                        <a:pt x="302" y="35"/>
                                        <a:pt x="302" y="35"/>
                                      </a:cubicBezTo>
                                      <a:cubicBezTo>
                                        <a:pt x="295" y="35"/>
                                        <a:pt x="295" y="35"/>
                                        <a:pt x="295" y="35"/>
                                      </a:cubicBezTo>
                                      <a:cubicBezTo>
                                        <a:pt x="300" y="10"/>
                                        <a:pt x="300" y="10"/>
                                        <a:pt x="300" y="10"/>
                                      </a:cubicBezTo>
                                      <a:lnTo>
                                        <a:pt x="307" y="10"/>
                                      </a:lnTo>
                                      <a:close/>
                                      <a:moveTo>
                                        <a:pt x="336" y="10"/>
                                      </a:moveTo>
                                      <a:cubicBezTo>
                                        <a:pt x="334" y="17"/>
                                        <a:pt x="334" y="17"/>
                                        <a:pt x="334" y="17"/>
                                      </a:cubicBezTo>
                                      <a:cubicBezTo>
                                        <a:pt x="336" y="17"/>
                                        <a:pt x="337" y="17"/>
                                        <a:pt x="339" y="17"/>
                                      </a:cubicBezTo>
                                      <a:cubicBezTo>
                                        <a:pt x="344" y="17"/>
                                        <a:pt x="349" y="19"/>
                                        <a:pt x="348" y="26"/>
                                      </a:cubicBezTo>
                                      <a:cubicBezTo>
                                        <a:pt x="347" y="29"/>
                                        <a:pt x="346" y="31"/>
                                        <a:pt x="343" y="33"/>
                                      </a:cubicBezTo>
                                      <a:cubicBezTo>
                                        <a:pt x="340" y="35"/>
                                        <a:pt x="335" y="35"/>
                                        <a:pt x="331" y="35"/>
                                      </a:cubicBezTo>
                                      <a:cubicBezTo>
                                        <a:pt x="329" y="35"/>
                                        <a:pt x="326" y="35"/>
                                        <a:pt x="323" y="35"/>
                                      </a:cubicBezTo>
                                      <a:cubicBezTo>
                                        <a:pt x="328" y="10"/>
                                        <a:pt x="328" y="10"/>
                                        <a:pt x="328" y="10"/>
                                      </a:cubicBezTo>
                                      <a:lnTo>
                                        <a:pt x="336" y="10"/>
                                      </a:lnTo>
                                      <a:close/>
                                      <a:moveTo>
                                        <a:pt x="332" y="30"/>
                                      </a:moveTo>
                                      <a:cubicBezTo>
                                        <a:pt x="333" y="30"/>
                                        <a:pt x="333" y="30"/>
                                        <a:pt x="334" y="30"/>
                                      </a:cubicBezTo>
                                      <a:cubicBezTo>
                                        <a:pt x="337" y="30"/>
                                        <a:pt x="340" y="29"/>
                                        <a:pt x="340" y="26"/>
                                      </a:cubicBezTo>
                                      <a:cubicBezTo>
                                        <a:pt x="341" y="23"/>
                                        <a:pt x="338" y="22"/>
                                        <a:pt x="336" y="22"/>
                                      </a:cubicBezTo>
                                      <a:cubicBezTo>
                                        <a:pt x="335" y="22"/>
                                        <a:pt x="334" y="23"/>
                                        <a:pt x="333" y="23"/>
                                      </a:cubicBezTo>
                                      <a:lnTo>
                                        <a:pt x="332" y="30"/>
                                      </a:lnTo>
                                      <a:close/>
                                      <a:moveTo>
                                        <a:pt x="362" y="10"/>
                                      </a:moveTo>
                                      <a:cubicBezTo>
                                        <a:pt x="357" y="35"/>
                                        <a:pt x="357" y="35"/>
                                        <a:pt x="357" y="35"/>
                                      </a:cubicBezTo>
                                      <a:cubicBezTo>
                                        <a:pt x="349" y="35"/>
                                        <a:pt x="349" y="35"/>
                                        <a:pt x="349" y="35"/>
                                      </a:cubicBezTo>
                                      <a:cubicBezTo>
                                        <a:pt x="354" y="10"/>
                                        <a:pt x="354" y="10"/>
                                        <a:pt x="354" y="10"/>
                                      </a:cubicBezTo>
                                      <a:lnTo>
                                        <a:pt x="362" y="10"/>
                                      </a:lnTo>
                                      <a:close/>
                                      <a:moveTo>
                                        <a:pt x="374" y="10"/>
                                      </a:moveTo>
                                      <a:cubicBezTo>
                                        <a:pt x="373" y="18"/>
                                        <a:pt x="373" y="18"/>
                                        <a:pt x="373" y="18"/>
                                      </a:cubicBezTo>
                                      <a:cubicBezTo>
                                        <a:pt x="372" y="22"/>
                                        <a:pt x="371" y="24"/>
                                        <a:pt x="370" y="28"/>
                                      </a:cubicBezTo>
                                      <a:cubicBezTo>
                                        <a:pt x="370" y="28"/>
                                        <a:pt x="370" y="28"/>
                                        <a:pt x="370" y="28"/>
                                      </a:cubicBezTo>
                                      <a:cubicBezTo>
                                        <a:pt x="372" y="25"/>
                                        <a:pt x="373" y="23"/>
                                        <a:pt x="375" y="21"/>
                                      </a:cubicBezTo>
                                      <a:cubicBezTo>
                                        <a:pt x="382" y="10"/>
                                        <a:pt x="382" y="10"/>
                                        <a:pt x="382" y="10"/>
                                      </a:cubicBezTo>
                                      <a:cubicBezTo>
                                        <a:pt x="391" y="10"/>
                                        <a:pt x="391" y="10"/>
                                        <a:pt x="391" y="10"/>
                                      </a:cubicBezTo>
                                      <a:cubicBezTo>
                                        <a:pt x="386" y="35"/>
                                        <a:pt x="386" y="35"/>
                                        <a:pt x="386" y="35"/>
                                      </a:cubicBezTo>
                                      <a:cubicBezTo>
                                        <a:pt x="379" y="35"/>
                                        <a:pt x="379" y="35"/>
                                        <a:pt x="379" y="35"/>
                                      </a:cubicBezTo>
                                      <a:cubicBezTo>
                                        <a:pt x="380" y="27"/>
                                        <a:pt x="380" y="27"/>
                                        <a:pt x="380" y="27"/>
                                      </a:cubicBezTo>
                                      <a:cubicBezTo>
                                        <a:pt x="381" y="24"/>
                                        <a:pt x="382" y="22"/>
                                        <a:pt x="383" y="17"/>
                                      </a:cubicBezTo>
                                      <a:cubicBezTo>
                                        <a:pt x="383" y="17"/>
                                        <a:pt x="383" y="17"/>
                                        <a:pt x="383" y="17"/>
                                      </a:cubicBezTo>
                                      <a:cubicBezTo>
                                        <a:pt x="381" y="19"/>
                                        <a:pt x="380" y="21"/>
                                        <a:pt x="379" y="23"/>
                                      </a:cubicBezTo>
                                      <a:cubicBezTo>
                                        <a:pt x="377" y="27"/>
                                        <a:pt x="374" y="31"/>
                                        <a:pt x="371" y="35"/>
                                      </a:cubicBezTo>
                                      <a:cubicBezTo>
                                        <a:pt x="362" y="35"/>
                                        <a:pt x="362" y="35"/>
                                        <a:pt x="362" y="35"/>
                                      </a:cubicBezTo>
                                      <a:cubicBezTo>
                                        <a:pt x="367" y="10"/>
                                        <a:pt x="367" y="10"/>
                                        <a:pt x="367" y="10"/>
                                      </a:cubicBezTo>
                                      <a:lnTo>
                                        <a:pt x="374" y="10"/>
                                      </a:lnTo>
                                      <a:close/>
                                      <a:moveTo>
                                        <a:pt x="423" y="29"/>
                                      </a:moveTo>
                                      <a:cubicBezTo>
                                        <a:pt x="422" y="31"/>
                                        <a:pt x="422" y="34"/>
                                        <a:pt x="422" y="35"/>
                                      </a:cubicBezTo>
                                      <a:cubicBezTo>
                                        <a:pt x="415" y="35"/>
                                        <a:pt x="415" y="35"/>
                                        <a:pt x="415" y="35"/>
                                      </a:cubicBezTo>
                                      <a:cubicBezTo>
                                        <a:pt x="415" y="33"/>
                                        <a:pt x="415" y="33"/>
                                        <a:pt x="415" y="33"/>
                                      </a:cubicBezTo>
                                      <a:cubicBezTo>
                                        <a:pt x="414" y="33"/>
                                        <a:pt x="414" y="33"/>
                                        <a:pt x="414" y="33"/>
                                      </a:cubicBezTo>
                                      <a:cubicBezTo>
                                        <a:pt x="412" y="35"/>
                                        <a:pt x="410" y="36"/>
                                        <a:pt x="407" y="36"/>
                                      </a:cubicBezTo>
                                      <a:cubicBezTo>
                                        <a:pt x="402" y="36"/>
                                        <a:pt x="399" y="32"/>
                                        <a:pt x="400" y="28"/>
                                      </a:cubicBezTo>
                                      <a:cubicBezTo>
                                        <a:pt x="401" y="21"/>
                                        <a:pt x="408" y="18"/>
                                        <a:pt x="417" y="18"/>
                                      </a:cubicBezTo>
                                      <a:cubicBezTo>
                                        <a:pt x="417" y="18"/>
                                        <a:pt x="417" y="18"/>
                                        <a:pt x="417" y="18"/>
                                      </a:cubicBezTo>
                                      <a:cubicBezTo>
                                        <a:pt x="417" y="17"/>
                                        <a:pt x="417" y="15"/>
                                        <a:pt x="413" y="15"/>
                                      </a:cubicBezTo>
                                      <a:cubicBezTo>
                                        <a:pt x="410" y="15"/>
                                        <a:pt x="408" y="16"/>
                                        <a:pt x="406" y="17"/>
                                      </a:cubicBezTo>
                                      <a:cubicBezTo>
                                        <a:pt x="405" y="12"/>
                                        <a:pt x="405" y="12"/>
                                        <a:pt x="405" y="12"/>
                                      </a:cubicBezTo>
                                      <a:cubicBezTo>
                                        <a:pt x="407" y="11"/>
                                        <a:pt x="411" y="9"/>
                                        <a:pt x="416" y="9"/>
                                      </a:cubicBezTo>
                                      <a:cubicBezTo>
                                        <a:pt x="424" y="9"/>
                                        <a:pt x="426" y="14"/>
                                        <a:pt x="424" y="20"/>
                                      </a:cubicBezTo>
                                      <a:lnTo>
                                        <a:pt x="423" y="29"/>
                                      </a:lnTo>
                                      <a:close/>
                                      <a:moveTo>
                                        <a:pt x="416" y="23"/>
                                      </a:moveTo>
                                      <a:cubicBezTo>
                                        <a:pt x="412" y="23"/>
                                        <a:pt x="409" y="24"/>
                                        <a:pt x="408" y="27"/>
                                      </a:cubicBezTo>
                                      <a:cubicBezTo>
                                        <a:pt x="408" y="29"/>
                                        <a:pt x="409" y="30"/>
                                        <a:pt x="410" y="30"/>
                                      </a:cubicBezTo>
                                      <a:cubicBezTo>
                                        <a:pt x="412" y="30"/>
                                        <a:pt x="414" y="29"/>
                                        <a:pt x="415" y="27"/>
                                      </a:cubicBezTo>
                                      <a:cubicBezTo>
                                        <a:pt x="415" y="27"/>
                                        <a:pt x="415" y="26"/>
                                        <a:pt x="416" y="26"/>
                                      </a:cubicBezTo>
                                      <a:lnTo>
                                        <a:pt x="416" y="23"/>
                                      </a:lnTo>
                                      <a:close/>
                                      <a:moveTo>
                                        <a:pt x="431" y="20"/>
                                      </a:moveTo>
                                      <a:cubicBezTo>
                                        <a:pt x="442" y="20"/>
                                        <a:pt x="442" y="20"/>
                                        <a:pt x="442" y="20"/>
                                      </a:cubicBezTo>
                                      <a:cubicBezTo>
                                        <a:pt x="442" y="17"/>
                                        <a:pt x="440" y="15"/>
                                        <a:pt x="436" y="15"/>
                                      </a:cubicBezTo>
                                      <a:cubicBezTo>
                                        <a:pt x="433" y="15"/>
                                        <a:pt x="431" y="16"/>
                                        <a:pt x="430" y="16"/>
                                      </a:cubicBezTo>
                                      <a:cubicBezTo>
                                        <a:pt x="430" y="11"/>
                                        <a:pt x="430" y="11"/>
                                        <a:pt x="430" y="11"/>
                                      </a:cubicBezTo>
                                      <a:cubicBezTo>
                                        <a:pt x="432" y="10"/>
                                        <a:pt x="436" y="9"/>
                                        <a:pt x="438" y="9"/>
                                      </a:cubicBezTo>
                                      <a:cubicBezTo>
                                        <a:pt x="442" y="9"/>
                                        <a:pt x="445" y="10"/>
                                        <a:pt x="447" y="12"/>
                                      </a:cubicBezTo>
                                      <a:cubicBezTo>
                                        <a:pt x="449" y="15"/>
                                        <a:pt x="450" y="18"/>
                                        <a:pt x="449" y="22"/>
                                      </a:cubicBezTo>
                                      <a:cubicBezTo>
                                        <a:pt x="447" y="30"/>
                                        <a:pt x="441" y="36"/>
                                        <a:pt x="432" y="36"/>
                                      </a:cubicBezTo>
                                      <a:cubicBezTo>
                                        <a:pt x="429" y="36"/>
                                        <a:pt x="426" y="35"/>
                                        <a:pt x="425" y="34"/>
                                      </a:cubicBezTo>
                                      <a:cubicBezTo>
                                        <a:pt x="427" y="29"/>
                                        <a:pt x="427" y="29"/>
                                        <a:pt x="427" y="29"/>
                                      </a:cubicBezTo>
                                      <a:cubicBezTo>
                                        <a:pt x="428" y="29"/>
                                        <a:pt x="430" y="30"/>
                                        <a:pt x="432" y="30"/>
                                      </a:cubicBezTo>
                                      <a:cubicBezTo>
                                        <a:pt x="436" y="30"/>
                                        <a:pt x="439" y="28"/>
                                        <a:pt x="440" y="25"/>
                                      </a:cubicBezTo>
                                      <a:cubicBezTo>
                                        <a:pt x="430" y="25"/>
                                        <a:pt x="430" y="25"/>
                                        <a:pt x="430" y="25"/>
                                      </a:cubicBezTo>
                                      <a:lnTo>
                                        <a:pt x="431" y="20"/>
                                      </a:lnTo>
                                      <a:close/>
                                      <a:moveTo>
                                        <a:pt x="453" y="18"/>
                                      </a:moveTo>
                                      <a:cubicBezTo>
                                        <a:pt x="454" y="15"/>
                                        <a:pt x="455" y="12"/>
                                        <a:pt x="455" y="10"/>
                                      </a:cubicBezTo>
                                      <a:cubicBezTo>
                                        <a:pt x="462" y="10"/>
                                        <a:pt x="462" y="10"/>
                                        <a:pt x="462" y="10"/>
                                      </a:cubicBezTo>
                                      <a:cubicBezTo>
                                        <a:pt x="461" y="13"/>
                                        <a:pt x="461" y="13"/>
                                        <a:pt x="461" y="13"/>
                                      </a:cubicBezTo>
                                      <a:cubicBezTo>
                                        <a:pt x="461" y="13"/>
                                        <a:pt x="461" y="13"/>
                                        <a:pt x="461" y="13"/>
                                      </a:cubicBezTo>
                                      <a:cubicBezTo>
                                        <a:pt x="464" y="11"/>
                                        <a:pt x="467" y="9"/>
                                        <a:pt x="471" y="9"/>
                                      </a:cubicBezTo>
                                      <a:cubicBezTo>
                                        <a:pt x="476" y="9"/>
                                        <a:pt x="480" y="14"/>
                                        <a:pt x="479" y="22"/>
                                      </a:cubicBezTo>
                                      <a:cubicBezTo>
                                        <a:pt x="477" y="31"/>
                                        <a:pt x="470" y="36"/>
                                        <a:pt x="464" y="36"/>
                                      </a:cubicBezTo>
                                      <a:cubicBezTo>
                                        <a:pt x="461" y="36"/>
                                        <a:pt x="459" y="34"/>
                                        <a:pt x="458" y="33"/>
                                      </a:cubicBezTo>
                                      <a:cubicBezTo>
                                        <a:pt x="458" y="33"/>
                                        <a:pt x="458" y="33"/>
                                        <a:pt x="458" y="33"/>
                                      </a:cubicBezTo>
                                      <a:cubicBezTo>
                                        <a:pt x="456" y="45"/>
                                        <a:pt x="456" y="45"/>
                                        <a:pt x="456" y="45"/>
                                      </a:cubicBezTo>
                                      <a:cubicBezTo>
                                        <a:pt x="448" y="45"/>
                                        <a:pt x="448" y="45"/>
                                        <a:pt x="448" y="45"/>
                                      </a:cubicBezTo>
                                      <a:lnTo>
                                        <a:pt x="453" y="18"/>
                                      </a:lnTo>
                                      <a:close/>
                                      <a:moveTo>
                                        <a:pt x="460" y="24"/>
                                      </a:moveTo>
                                      <a:cubicBezTo>
                                        <a:pt x="460" y="25"/>
                                        <a:pt x="460" y="25"/>
                                        <a:pt x="460" y="26"/>
                                      </a:cubicBezTo>
                                      <a:cubicBezTo>
                                        <a:pt x="460" y="28"/>
                                        <a:pt x="461" y="30"/>
                                        <a:pt x="464" y="30"/>
                                      </a:cubicBezTo>
                                      <a:cubicBezTo>
                                        <a:pt x="467" y="30"/>
                                        <a:pt x="470" y="27"/>
                                        <a:pt x="471" y="23"/>
                                      </a:cubicBezTo>
                                      <a:cubicBezTo>
                                        <a:pt x="471" y="19"/>
                                        <a:pt x="470" y="15"/>
                                        <a:pt x="467" y="15"/>
                                      </a:cubicBezTo>
                                      <a:cubicBezTo>
                                        <a:pt x="464" y="15"/>
                                        <a:pt x="462" y="17"/>
                                        <a:pt x="461" y="19"/>
                                      </a:cubicBezTo>
                                      <a:cubicBezTo>
                                        <a:pt x="461" y="20"/>
                                        <a:pt x="461" y="20"/>
                                        <a:pt x="461" y="21"/>
                                      </a:cubicBezTo>
                                      <a:lnTo>
                                        <a:pt x="460" y="24"/>
                                      </a:lnTo>
                                      <a:close/>
                                      <a:moveTo>
                                        <a:pt x="507" y="22"/>
                                      </a:moveTo>
                                      <a:cubicBezTo>
                                        <a:pt x="505" y="31"/>
                                        <a:pt x="498" y="36"/>
                                        <a:pt x="491" y="36"/>
                                      </a:cubicBezTo>
                                      <a:cubicBezTo>
                                        <a:pt x="484" y="36"/>
                                        <a:pt x="479" y="31"/>
                                        <a:pt x="481" y="23"/>
                                      </a:cubicBezTo>
                                      <a:cubicBezTo>
                                        <a:pt x="482" y="15"/>
                                        <a:pt x="489" y="9"/>
                                        <a:pt x="497" y="9"/>
                                      </a:cubicBezTo>
                                      <a:cubicBezTo>
                                        <a:pt x="504" y="9"/>
                                        <a:pt x="509" y="15"/>
                                        <a:pt x="507" y="22"/>
                                      </a:cubicBezTo>
                                      <a:close/>
                                      <a:moveTo>
                                        <a:pt x="489" y="22"/>
                                      </a:moveTo>
                                      <a:cubicBezTo>
                                        <a:pt x="488" y="27"/>
                                        <a:pt x="489" y="30"/>
                                        <a:pt x="492" y="30"/>
                                      </a:cubicBezTo>
                                      <a:cubicBezTo>
                                        <a:pt x="495" y="30"/>
                                        <a:pt x="498" y="27"/>
                                        <a:pt x="499" y="22"/>
                                      </a:cubicBezTo>
                                      <a:cubicBezTo>
                                        <a:pt x="500" y="19"/>
                                        <a:pt x="499" y="15"/>
                                        <a:pt x="495" y="15"/>
                                      </a:cubicBezTo>
                                      <a:cubicBezTo>
                                        <a:pt x="492" y="15"/>
                                        <a:pt x="489" y="19"/>
                                        <a:pt x="489" y="22"/>
                                      </a:cubicBezTo>
                                      <a:close/>
                                      <a:moveTo>
                                        <a:pt x="536" y="10"/>
                                      </a:moveTo>
                                      <a:cubicBezTo>
                                        <a:pt x="531" y="35"/>
                                        <a:pt x="531" y="35"/>
                                        <a:pt x="531" y="35"/>
                                      </a:cubicBezTo>
                                      <a:cubicBezTo>
                                        <a:pt x="523" y="35"/>
                                        <a:pt x="523" y="35"/>
                                        <a:pt x="523" y="35"/>
                                      </a:cubicBezTo>
                                      <a:cubicBezTo>
                                        <a:pt x="527" y="16"/>
                                        <a:pt x="527" y="16"/>
                                        <a:pt x="527" y="16"/>
                                      </a:cubicBezTo>
                                      <a:cubicBezTo>
                                        <a:pt x="520" y="16"/>
                                        <a:pt x="520" y="16"/>
                                        <a:pt x="520" y="16"/>
                                      </a:cubicBezTo>
                                      <a:cubicBezTo>
                                        <a:pt x="516" y="35"/>
                                        <a:pt x="516" y="35"/>
                                        <a:pt x="516" y="35"/>
                                      </a:cubicBezTo>
                                      <a:cubicBezTo>
                                        <a:pt x="508" y="35"/>
                                        <a:pt x="508" y="35"/>
                                        <a:pt x="508" y="35"/>
                                      </a:cubicBezTo>
                                      <a:cubicBezTo>
                                        <a:pt x="513" y="10"/>
                                        <a:pt x="513" y="10"/>
                                        <a:pt x="513" y="10"/>
                                      </a:cubicBezTo>
                                      <a:lnTo>
                                        <a:pt x="536" y="10"/>
                                      </a:lnTo>
                                      <a:close/>
                                      <a:moveTo>
                                        <a:pt x="564" y="22"/>
                                      </a:moveTo>
                                      <a:cubicBezTo>
                                        <a:pt x="562" y="31"/>
                                        <a:pt x="554" y="36"/>
                                        <a:pt x="548" y="36"/>
                                      </a:cubicBezTo>
                                      <a:cubicBezTo>
                                        <a:pt x="540" y="36"/>
                                        <a:pt x="536" y="31"/>
                                        <a:pt x="537" y="23"/>
                                      </a:cubicBezTo>
                                      <a:cubicBezTo>
                                        <a:pt x="539" y="15"/>
                                        <a:pt x="545" y="9"/>
                                        <a:pt x="553" y="9"/>
                                      </a:cubicBezTo>
                                      <a:cubicBezTo>
                                        <a:pt x="561" y="9"/>
                                        <a:pt x="565" y="15"/>
                                        <a:pt x="564" y="22"/>
                                      </a:cubicBezTo>
                                      <a:close/>
                                      <a:moveTo>
                                        <a:pt x="545" y="22"/>
                                      </a:moveTo>
                                      <a:cubicBezTo>
                                        <a:pt x="545" y="27"/>
                                        <a:pt x="546" y="30"/>
                                        <a:pt x="549" y="30"/>
                                      </a:cubicBezTo>
                                      <a:cubicBezTo>
                                        <a:pt x="552" y="30"/>
                                        <a:pt x="555" y="27"/>
                                        <a:pt x="556" y="22"/>
                                      </a:cubicBezTo>
                                      <a:cubicBezTo>
                                        <a:pt x="556" y="19"/>
                                        <a:pt x="556" y="15"/>
                                        <a:pt x="552" y="15"/>
                                      </a:cubicBezTo>
                                      <a:cubicBezTo>
                                        <a:pt x="548" y="15"/>
                                        <a:pt x="546" y="19"/>
                                        <a:pt x="545" y="22"/>
                                      </a:cubicBezTo>
                                      <a:close/>
                                      <a:moveTo>
                                        <a:pt x="568" y="18"/>
                                      </a:moveTo>
                                      <a:cubicBezTo>
                                        <a:pt x="569" y="15"/>
                                        <a:pt x="569" y="12"/>
                                        <a:pt x="570" y="10"/>
                                      </a:cubicBezTo>
                                      <a:cubicBezTo>
                                        <a:pt x="576" y="10"/>
                                        <a:pt x="576" y="10"/>
                                        <a:pt x="576" y="10"/>
                                      </a:cubicBezTo>
                                      <a:cubicBezTo>
                                        <a:pt x="576" y="13"/>
                                        <a:pt x="576" y="13"/>
                                        <a:pt x="576" y="13"/>
                                      </a:cubicBezTo>
                                      <a:cubicBezTo>
                                        <a:pt x="576" y="13"/>
                                        <a:pt x="576" y="13"/>
                                        <a:pt x="576" y="13"/>
                                      </a:cubicBezTo>
                                      <a:cubicBezTo>
                                        <a:pt x="579" y="11"/>
                                        <a:pt x="582" y="9"/>
                                        <a:pt x="585" y="9"/>
                                      </a:cubicBezTo>
                                      <a:cubicBezTo>
                                        <a:pt x="591" y="9"/>
                                        <a:pt x="595" y="14"/>
                                        <a:pt x="593" y="22"/>
                                      </a:cubicBezTo>
                                      <a:cubicBezTo>
                                        <a:pt x="591" y="31"/>
                                        <a:pt x="585" y="36"/>
                                        <a:pt x="579" y="36"/>
                                      </a:cubicBezTo>
                                      <a:cubicBezTo>
                                        <a:pt x="576" y="36"/>
                                        <a:pt x="574" y="34"/>
                                        <a:pt x="573" y="33"/>
                                      </a:cubicBezTo>
                                      <a:cubicBezTo>
                                        <a:pt x="573" y="33"/>
                                        <a:pt x="573" y="33"/>
                                        <a:pt x="573" y="33"/>
                                      </a:cubicBezTo>
                                      <a:cubicBezTo>
                                        <a:pt x="570" y="45"/>
                                        <a:pt x="570" y="45"/>
                                        <a:pt x="570" y="45"/>
                                      </a:cubicBezTo>
                                      <a:cubicBezTo>
                                        <a:pt x="563" y="45"/>
                                        <a:pt x="563" y="45"/>
                                        <a:pt x="563" y="45"/>
                                      </a:cubicBezTo>
                                      <a:lnTo>
                                        <a:pt x="568" y="18"/>
                                      </a:lnTo>
                                      <a:close/>
                                      <a:moveTo>
                                        <a:pt x="575" y="24"/>
                                      </a:moveTo>
                                      <a:cubicBezTo>
                                        <a:pt x="575" y="25"/>
                                        <a:pt x="574" y="25"/>
                                        <a:pt x="574" y="26"/>
                                      </a:cubicBezTo>
                                      <a:cubicBezTo>
                                        <a:pt x="575" y="28"/>
                                        <a:pt x="576" y="30"/>
                                        <a:pt x="578" y="30"/>
                                      </a:cubicBezTo>
                                      <a:cubicBezTo>
                                        <a:pt x="582" y="30"/>
                                        <a:pt x="584" y="27"/>
                                        <a:pt x="585" y="23"/>
                                      </a:cubicBezTo>
                                      <a:cubicBezTo>
                                        <a:pt x="586" y="19"/>
                                        <a:pt x="585" y="15"/>
                                        <a:pt x="581" y="15"/>
                                      </a:cubicBezTo>
                                      <a:cubicBezTo>
                                        <a:pt x="579" y="15"/>
                                        <a:pt x="577" y="17"/>
                                        <a:pt x="576" y="19"/>
                                      </a:cubicBezTo>
                                      <a:cubicBezTo>
                                        <a:pt x="576" y="20"/>
                                        <a:pt x="575" y="20"/>
                                        <a:pt x="575" y="21"/>
                                      </a:cubicBezTo>
                                      <a:lnTo>
                                        <a:pt x="575" y="24"/>
                                      </a:lnTo>
                                      <a:close/>
                                      <a:moveTo>
                                        <a:pt x="618" y="10"/>
                                      </a:moveTo>
                                      <a:cubicBezTo>
                                        <a:pt x="617" y="16"/>
                                        <a:pt x="617" y="16"/>
                                        <a:pt x="617" y="16"/>
                                      </a:cubicBezTo>
                                      <a:cubicBezTo>
                                        <a:pt x="610" y="16"/>
                                        <a:pt x="610" y="16"/>
                                        <a:pt x="610" y="16"/>
                                      </a:cubicBezTo>
                                      <a:cubicBezTo>
                                        <a:pt x="606" y="35"/>
                                        <a:pt x="606" y="35"/>
                                        <a:pt x="606" y="35"/>
                                      </a:cubicBezTo>
                                      <a:cubicBezTo>
                                        <a:pt x="598" y="35"/>
                                        <a:pt x="598" y="35"/>
                                        <a:pt x="598" y="35"/>
                                      </a:cubicBezTo>
                                      <a:cubicBezTo>
                                        <a:pt x="602" y="16"/>
                                        <a:pt x="602" y="16"/>
                                        <a:pt x="602" y="16"/>
                                      </a:cubicBezTo>
                                      <a:cubicBezTo>
                                        <a:pt x="595" y="16"/>
                                        <a:pt x="595" y="16"/>
                                        <a:pt x="595" y="16"/>
                                      </a:cubicBezTo>
                                      <a:cubicBezTo>
                                        <a:pt x="596" y="10"/>
                                        <a:pt x="596" y="10"/>
                                        <a:pt x="596" y="10"/>
                                      </a:cubicBezTo>
                                      <a:lnTo>
                                        <a:pt x="6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81f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1pt;margin-top:-74.2pt;width:266.25pt;height:39pt" coordorigin="-422,-1484" coordsize="5325,780">
                      <v:shape id="shape_0" coordsize="387,155" path="m30,95c61,116,89,130,129,107c288,16,288,16,288,16c315,0,327,1,352,0c387,0,387,0,387,0c137,143,137,143,137,143c116,154,96,155,79,143c0,88,0,88,0,88c13,88,18,88,30,95xe" fillcolor="#581f78" stroked="f" o:allowincell="t" style="position:absolute;left:-422;top:-1484;width:1893;height:745;mso-wrap-style:none;v-text-anchor:middle">
                        <v:fill o:detectmouseclick="t" type="solid" color2="#a7e087"/>
                        <v:stroke color="#3465a4" joinstyle="round" endcap="flat"/>
                        <w10:wrap type="none"/>
                      </v:shape>
                      <v:shape id="shape_0" coordsize="193,72" path="m14,38c12,37,9,37,6,37c0,37,0,37,0,37c42,66,42,66,42,66c51,72,70,72,79,66c193,0,193,0,193,0c152,0,152,0,152,0c135,0,117,4,103,11c62,35,62,35,62,35c41,47,29,48,14,38xe" fillcolor="#581f78" stroked="f" o:allowincell="t" style="position:absolute;left:530;top:-1090;width:940;height:342;mso-wrap-style:none;v-text-anchor:middle">
                        <v:fill o:detectmouseclick="t" type="solid" color2="#a7e087"/>
                        <v:stroke color="#3465a4" joinstyle="round" endcap="flat"/>
                        <w10:wrap type="none"/>
                      </v:shape>
                      <v:oval id="shape_0" fillcolor="#581f78" stroked="f" o:allowincell="t" style="position:absolute;left:1340;top:-881;width:130;height:133;mso-wrap-style:none;v-text-anchor:middle">
                        <v:fill o:detectmouseclick="t" type="solid" color2="#a7e087"/>
                        <v:stroke color="#3465a4" joinstyle="round" endcap="flat"/>
                        <w10:wrap type="none"/>
                      </v:oval>
                      <v:shape id="shape_0" coordsize="616,82" path="m152,77c148,80,142,82,135,82c131,82,127,81,124,77c121,73,121,68,122,64c123,61,124,58,126,56c133,45,148,42,160,42c160,42,160,42,160,42c161,37,156,36,152,36c147,36,141,38,137,41c135,41,135,41,135,41c135,40,135,40,135,40c136,36,136,32,136,28c136,28,136,28,136,28c137,27,137,27,137,27c138,27,139,27,140,26c142,26,144,25,145,25c150,23,154,23,159,23c166,23,173,24,177,30c180,36,179,42,178,48c173,67,173,67,173,67c172,69,171,72,171,74c170,76,170,78,170,80c170,81,170,81,170,81c169,81,169,81,169,81c164,81,158,81,153,81c152,81,152,81,152,81c152,80,152,80,152,80c152,79,152,78,152,77xm157,55c151,55,145,56,142,60c139,63,137,69,143,69c149,69,153,67,155,61l157,55xm240,7c246,14,245,24,243,32c235,64,235,64,235,64c233,73,233,73,233,73c232,76,231,78,232,81c213,81,213,81,213,81c214,79,215,77,215,75c211,80,205,82,198,82c194,82,190,81,187,79c183,76,181,73,180,68c178,63,179,57,180,52c183,40,190,30,202,26c205,25,208,24,211,24c216,24,221,26,224,30c224,29,224,29,225,29c227,20,224,14,215,14c209,14,203,16,198,19c197,20,197,20,197,20c197,18,197,18,197,18c197,14,197,10,197,5c197,5,197,5,197,5c197,4,197,4,197,4c203,1,212,0,219,0c226,0,235,1,240,7xm217,60c217,58,218,56,218,54c219,51,220,47,220,44c219,44,219,44,219,44c219,44,219,44,219,44c219,41,217,38,214,38c206,38,201,45,199,52c198,56,197,63,201,66c202,67,204,68,206,68c211,68,214,63,217,60xm377,52c376,56,374,64,377,67c378,68,379,68,380,68c380,68,381,68,382,68c387,66,390,57,392,52c393,50,393,47,393,44c393,41,393,36,389,36c382,36,378,47,377,52c377,52,377,52,377,52c377,52,377,52,377,52xm376,81c358,81,351,69,356,53c358,44,363,36,370,30c377,26,384,23,392,23c399,23,405,25,410,30c415,36,415,45,413,52c408,69,395,81,376,81xm521,52c520,56,518,64,522,67c522,68,523,68,525,68c525,68,526,68,526,68c531,66,535,57,536,52c537,50,538,47,538,44c538,41,537,36,533,36c527,36,522,47,521,52c521,52,521,52,521,52c521,52,521,52,521,52xm521,81c503,81,496,69,500,53c503,44,507,36,515,30c521,26,529,23,537,23c543,23,550,25,554,30c559,36,559,45,557,52c553,69,539,81,521,81xm21,14c25,0,25,0,25,0c49,0,49,0,49,0c58,0,70,1,75,9c77,12,77,15,77,19c76,28,70,35,61,38c68,41,72,47,71,55c70,73,52,81,36,81c0,81,0,81,0,81c4,77,6,71,7,66c21,14,21,14,21,14xm40,14c36,31,36,31,36,31c42,31,42,31,42,31c47,31,54,30,57,25c57,24,58,23,58,21c58,20,58,18,56,17c55,14,52,14,49,14c40,14,40,14,40,14xm32,45c26,66,26,66,26,66c34,66,34,66,34,66c41,66,51,63,51,54c52,52,51,50,50,49c47,46,42,45,38,45l32,45xm302,24c302,24,302,24,285,24c285,24,285,24,278,50c276,57,273,68,265,68c259,68,258,63,260,56c260,56,260,56,269,24c269,24,269,24,251,24c251,24,251,24,242,57c237,74,243,82,255,82c265,82,271,76,274,73c274,73,274,73,274,73c274,73,274,73,273,81c273,81,273,81,288,81c288,76,290,69,292,63l302,24xm306,34c306,31,308,27,307,24c332,24,332,24,332,24c340,24,349,25,354,31c356,33,357,35,357,37c357,44,351,49,343,51c350,53,353,57,353,63c353,76,337,81,323,81c293,81,293,81,293,81c306,34,306,34,306,34xm323,34c320,46,320,46,320,46c328,46,328,46,328,46c332,46,336,45,338,42c339,41,339,40,339,39c339,38,339,37,338,36c336,34,334,34,331,34c323,34,323,34,323,34xm317,56c313,71,313,71,313,71c322,71,322,71,322,71c327,71,335,69,335,62c335,61,335,59,333,58c331,56,329,56,325,56l317,56xm452,78c457,62,457,62,457,62c451,65,451,65,451,65c447,66,445,67,441,67c435,67,431,63,431,57c432,47,439,38,449,38c452,38,454,38,456,39c458,40,458,40,458,40c462,26,462,26,462,26c461,25,461,25,461,25c458,24,454,24,450,24c439,24,429,27,422,36c416,42,413,50,413,58c412,73,421,81,436,81c439,81,444,81,448,80l452,78xm507,24c467,24,467,24,467,24c462,42,462,42,462,42c473,42,473,42,473,42c471,47,470,52,469,57c467,65,465,72,463,80c462,81,462,81,462,81c464,81,464,81,464,81c470,81,476,81,482,81c483,81,483,81,483,81c483,80,483,80,483,80c483,78,483,76,484,74c484,72,485,69,485,66c492,42,492,42,492,42c502,42,502,42,502,42l507,24xm98,81c117,81,117,81,117,81c121,24,121,24,121,24c113,24,113,24,113,24c113,24,113,24,113,24c94,24,94,24,94,24c94,24,94,24,94,24c84,43,73,62,63,81c83,81,83,81,83,81c100,48,100,48,100,48c99,59,99,70,98,81xm596,24c582,37,582,37,582,37c583,33,585,28,586,24c568,24,568,24,568,24c553,81,553,81,553,81c571,81,571,81,571,81c575,64,575,64,575,64c579,60,579,60,579,60c582,81,582,81,582,81c600,81,600,81,600,81c593,46,593,46,593,46c616,24,616,24,616,24l596,24xe" fillcolor="#581f78" stroked="f" o:allowincell="t" style="position:absolute;left:1875;top:-1484;width:3017;height:390;mso-wrap-style:none;v-text-anchor:middle">
                        <v:fill o:detectmouseclick="t" type="solid" color2="#a7e087"/>
                        <v:stroke color="#3465a4" joinstyle="round" endcap="flat"/>
                        <w10:wrap type="none"/>
                      </v:shape>
                      <v:shape id="shape_0" coordsize="618,46" path="m379,0c378,2,379,3,380,3c382,3,383,2,384,0c389,0,389,0,389,0c387,4,384,7,380,7c375,7,373,4,374,0l379,0xm7,10c17,10,17,10,17,10c18,19,18,19,18,19c18,21,18,24,18,26c18,26,18,26,18,26c19,24,20,21,22,19c26,10,26,10,26,10c36,10,36,10,36,10c32,35,32,35,32,35c25,35,25,35,25,35c27,25,27,25,27,25c27,23,28,19,28,16c28,16,28,16,28,16c27,20,26,20,24,24c19,35,19,35,19,35c13,35,13,35,13,35c12,25,12,25,12,25c12,22,12,19,12,16c11,16,11,16,11,16c11,19,10,23,9,25c7,35,7,35,7,35c0,35,0,35,0,35l7,10xm44,25c44,28,47,30,50,30c53,30,55,29,58,29c58,34,58,34,58,34c55,35,52,36,48,36c40,36,36,31,37,23c39,16,44,9,53,9c61,9,63,16,61,22c61,23,61,24,61,25l44,25xm55,20c55,18,55,15,51,15c48,15,46,18,45,20l55,20xm73,10c76,20,76,20,76,20c77,20,77,20,77,20c79,10,79,10,79,10c87,10,87,10,87,10c85,20,85,20,85,20c86,20,86,20,86,20c93,10,93,10,93,10c102,10,102,10,102,10c91,21,91,21,91,21c94,21,95,24,96,27c96,30,96,33,97,35c89,35,89,35,89,35c89,34,88,32,88,29c88,27,86,25,84,25c84,25,84,25,84,25c82,35,82,35,82,35c74,35,74,35,74,35c76,25,76,25,76,25c76,25,76,25,76,25c73,25,72,26,70,29c69,32,68,34,67,35c59,35,59,35,59,35c61,33,62,30,64,27c65,24,68,21,71,21c64,10,64,10,64,10l73,10xm128,10c124,30,124,30,124,30c127,30,127,30,127,30c124,43,124,43,124,43c118,43,118,43,118,43c119,35,119,35,119,35c104,35,104,35,104,35c102,43,102,43,102,43c96,43,96,43,96,43c98,30,98,30,98,30c101,30,101,30,101,30c102,28,103,26,104,24c105,22,106,19,107,16c108,10,108,10,108,10l128,10xm113,19c113,21,112,23,111,25c110,27,109,28,108,29c117,29,117,29,117,29c119,16,119,16,119,16c114,16,114,16,114,16l113,19xm139,10c141,22,141,22,141,22c141,24,141,26,141,27c141,27,141,27,141,27c142,26,143,24,143,22c149,10,149,10,149,10c157,10,157,10,157,10c148,26,148,26,148,26c142,36,139,40,136,43c132,45,129,46,127,46c127,40,127,40,127,40c128,40,129,39,131,38c132,38,134,37,135,35c135,35,135,35,135,34c135,34,135,34,135,33c131,10,131,10,131,10l139,10xm167,10c165,19,165,19,165,19c173,19,173,19,173,19c175,10,175,10,175,10c183,10,183,10,183,10c178,35,178,35,178,35c170,35,170,35,170,35c172,25,172,25,172,25c164,25,164,25,164,25c162,35,162,35,162,35c154,35,154,35,154,35c159,10,159,10,159,10l167,10xm205,29c204,31,204,34,204,35c197,35,197,35,197,35c197,33,197,33,197,33c197,33,197,33,197,33c195,35,192,36,189,36c184,36,182,32,182,28c184,21,190,18,199,18c199,18,199,18,199,18c199,17,199,15,195,15c193,15,190,16,188,17c188,12,188,12,188,12c189,11,193,9,198,9c206,9,208,14,207,20l205,29xm198,23c194,23,191,24,190,27c190,29,191,30,193,30c195,30,197,29,197,27c198,27,198,26,198,26l198,23xm212,18c213,15,213,12,213,10c220,10,220,10,220,10c220,13,220,13,220,13c220,13,220,13,220,13c222,11,225,9,229,9c235,9,239,14,237,22c235,31,228,36,223,36c220,36,218,34,217,33c217,33,217,33,217,33c214,45,214,45,214,45c206,45,206,45,206,45l212,18xm218,24c218,25,218,25,218,26c218,28,220,30,222,30c225,30,228,27,229,23c230,19,229,15,225,15c223,15,221,17,220,19c219,20,219,20,219,21l218,24xm265,22c263,31,256,36,249,36c242,36,237,31,239,23c241,15,247,9,255,9c263,9,267,15,265,22xm247,22c246,27,247,30,251,30c254,30,256,27,257,22c258,19,257,15,254,15c250,15,248,19,247,22xm294,10c290,30,290,30,290,30c293,30,293,30,293,30c290,43,290,43,290,43c284,43,284,43,284,43c285,35,285,35,285,35c269,35,269,35,269,35c267,43,267,43,267,43c261,43,261,43,261,43c264,30,264,30,264,30c266,30,266,30,266,30c268,28,269,26,270,24c271,22,272,19,273,16c274,10,274,10,274,10l294,10xm279,19c279,21,278,23,277,25c276,27,275,28,274,29c282,29,282,29,282,29c285,16,285,16,285,16c280,16,280,16,280,16l279,19xm307,10c306,19,306,19,306,19c314,19,314,19,314,19c315,10,315,10,315,10c323,10,323,10,323,10c318,35,318,35,318,35c310,35,310,35,310,35c312,25,312,25,312,25c304,25,304,25,304,25c302,35,302,35,302,35c295,35,295,35,295,35c300,10,300,10,300,10l307,10xm336,10c334,17,334,17,334,17c336,17,337,17,339,17c344,17,349,19,348,26c347,29,346,31,343,33c340,35,335,35,331,35c329,35,326,35,323,35c328,10,328,10,328,10l336,10xm332,30c333,30,333,30,334,30c337,30,340,29,340,26c341,23,338,22,336,22c335,22,334,23,333,23l332,30xm362,10c357,35,357,35,357,35c349,35,349,35,349,35c354,10,354,10,354,10l362,10xm374,10c373,18,373,18,373,18c372,22,371,24,370,28c370,28,370,28,370,28c372,25,373,23,375,21c382,10,382,10,382,10c391,10,391,10,391,10c386,35,386,35,386,35c379,35,379,35,379,35c380,27,380,27,380,27c381,24,382,22,383,17c383,17,383,17,383,17c381,19,380,21,379,23c377,27,374,31,371,35c362,35,362,35,362,35c367,10,367,10,367,10l374,10xm423,29c422,31,422,34,422,35c415,35,415,35,415,35c415,33,415,33,415,33c414,33,414,33,414,33c412,35,410,36,407,36c402,36,399,32,400,28c401,21,408,18,417,18c417,18,417,18,417,18c417,17,417,15,413,15c410,15,408,16,406,17c405,12,405,12,405,12c407,11,411,9,416,9c424,9,426,14,424,20l423,29xm416,23c412,23,409,24,408,27c408,29,409,30,410,30c412,30,414,29,415,27c415,27,415,26,416,26l416,23xm431,20c442,20,442,20,442,20c442,17,440,15,436,15c433,15,431,16,430,16c430,11,430,11,430,11c432,10,436,9,438,9c442,9,445,10,447,12c449,15,450,18,449,22c447,30,441,36,432,36c429,36,426,35,425,34c427,29,427,29,427,29c428,29,430,30,432,30c436,30,439,28,440,25c430,25,430,25,430,25l431,20xm453,18c454,15,455,12,455,10c462,10,462,10,462,10c461,13,461,13,461,13c461,13,461,13,461,13c464,11,467,9,471,9c476,9,480,14,479,22c477,31,470,36,464,36c461,36,459,34,458,33c458,33,458,33,458,33c456,45,456,45,456,45c448,45,448,45,448,45l453,18xm460,24c460,25,460,25,460,26c460,28,461,30,464,30c467,30,470,27,471,23c471,19,470,15,467,15c464,15,462,17,461,19c461,20,461,20,461,21l460,24xm507,22c505,31,498,36,491,36c484,36,479,31,481,23c482,15,489,9,497,9c504,9,509,15,507,22xm489,22c488,27,489,30,492,30c495,30,498,27,499,22c500,19,499,15,495,15c492,15,489,19,489,22xm536,10c531,35,531,35,531,35c523,35,523,35,523,35c527,16,527,16,527,16c520,16,520,16,520,16c516,35,516,35,516,35c508,35,508,35,508,35c513,10,513,10,513,10l536,10xm564,22c562,31,554,36,548,36c540,36,536,31,537,23c539,15,545,9,553,9c561,9,565,15,564,22xm545,22c545,27,546,30,549,30c552,30,555,27,556,22c556,19,556,15,552,15c548,15,546,19,545,22xm568,18c569,15,569,12,570,10c576,10,576,10,576,10c576,13,576,13,576,13c576,13,576,13,576,13c579,11,582,9,585,9c591,9,595,14,593,22c591,31,585,36,579,36c576,36,574,34,573,33c573,33,573,33,573,33c570,45,570,45,570,45c563,45,563,45,563,45l568,18xm575,24c575,25,574,25,574,26c575,28,576,30,578,30c582,30,584,27,585,23c586,19,585,15,581,15c579,15,577,17,576,19c576,20,575,20,575,21l575,24xm618,10c617,16,617,16,617,16c610,16,610,16,610,16c606,35,606,35,606,35c598,35,598,35,598,35c602,16,602,16,602,16c595,16,595,16,595,16c596,10,596,10,596,10l618,10xe" fillcolor="#581f78" stroked="f" o:allowincell="t" style="position:absolute;left:1875;top:-920;width:3026;height:215;mso-wrap-style:none;v-text-anchor:middle">
                        <v:fill o:detectmouseclick="t" type="solid" color2="#a7e08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АО «Международный аэропорт Владивосток»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____________________ А.В.Виниченко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b/>
                <w:b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«_____» ___________________ 20____ г.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СТВО ОПЕРАТОРА 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ЭРОПОРТА ВЛАДИВОСТОК </w:t>
      </w:r>
    </w:p>
    <w:p>
      <w:pPr>
        <w:pStyle w:val="Normal"/>
        <w:spacing w:lineRule="auto" w:line="256" w:before="0" w:after="1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 w:val="24"/>
          <w:szCs w:val="28"/>
          <w:lang w:val="en-US" w:eastAsia="zh-CN"/>
        </w:rPr>
      </w:pPr>
      <w:r>
        <w:rPr>
          <w:rFonts w:eastAsia="Times New Roman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val="en-US" w:eastAsia="zh-CN"/>
        </w:rPr>
      </w:pPr>
      <w:r>
        <w:rPr>
          <w:rFonts w:eastAsia="Times New Roman"/>
          <w:b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Артём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0 г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 7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к ведению коммерческой деятельности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язательный перечень неавиационных услуг, предоставляемых потребителям на территории международного аэропорта Владивосток, соответствует отраслевому стандарту (ОСТ 54-1-283.02-94 «Система качества перевозок и обслуживания пассажиров воздушным транспортом. Услуги, предоставляемые пассажирам в аэропортах»), а также рекомендациям Международной организации гражданской авиации (ИКАО)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оменклатура и качество предоставляемых услуг должны полностью удовлетворять потребности потребител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ммерческая деятельность на территории аэропорта должна вестись на уровне мировых стандартов с максимально возможным ассортиментом товаров, работ и услуг и предоставлением гарантий на товары, работы и услуг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сть за организацию соблюдения условий настоящих Требований к ведению коммерческой деятельности сотрудниками оператора возлагается на администрацию операто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требования к оператору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требования к коммерческой точке оператор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в рамках своей деятельности на территории международного аэропорта Владивосток обязан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режим работы, установленный договорными отношениями с арендодателе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в коммерческой точке оформленный в соответствии с законодательством и размещенный на видном месте уголок потребител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информацию о наименовании, адресе регистрации, телефоне организации и режиме работы коммерческой точ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утвержденный оператором прейскурант цен (ценники, меню с ценами), книгу обращений и предлож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оперативный мониторинг суточного расписания прибытия/отправления авиарейсов с помощью информационного табло в АВК и/или корпоративного сайта АО «МАВ» и, в случае его изменения, скорректировать режим работы коммерческой точки. При массовых скоплениях пассажиров, в случаях задержек рейсов, оператор должен обеспечить работоспособность коммерческой точки по скорректированному график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в коммерческой точке настоящим Руководство со всеми приложениями к нему  с приложением листа ознакомления персонала оператора с документо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квалифицированный персонал, работающий непосредственно с потреби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8"/>
        </w:rPr>
        <w:t xml:space="preserve">принимать оплату за товары, работы и услуги как за наличный расчет, так и безналичным способом, в том числе с использованием платежных систем МИР, </w:t>
      </w:r>
      <w:r>
        <w:rPr>
          <w:color w:val="000000"/>
          <w:szCs w:val="28"/>
          <w:lang w:val="en-US"/>
        </w:rPr>
        <w:t>VIS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astercard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aestro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UnionPay</w:t>
      </w:r>
      <w:r>
        <w:rPr>
          <w:color w:val="000000"/>
          <w:szCs w:val="28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хранение денежных средств и прочей документации с учетом требований нормативных документов ЦБ РФ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оплаты за реализуемые продукцию, товары и/или оказанные услуги потребителям сотрудник оператора обязан выдать товарный чек, квитанцию или иной документ, подтверждающий прием денежных средст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еобходимости проведения технического перерыва в коммерческой точке оператором должна быть размещена табличка с информацией о техническом перерыве и времени его начала и окончания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персоналу оператора в торговой точке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онал оператора долж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8"/>
        </w:rPr>
        <w:t>быть ознакомленным под роспись в САБ АО «МАВ» с Инструкцией по пропускному и внутриобъектовому режиму в АО «МАВ», Памяткой по соблюдению мер транспортной (авиационной) безопасност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пропуск установленного образца при нахождении в зоне транспортной безопасности аэропорта. Пропуск носится поверх верхней одежды и предъявляется сотрудникам САБ АО «МАВ» в пунктах досмотра, на КПП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нать и выполнять требования настоящего Руководств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быть коммуникабельным и приветливы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вать атмосферу гостеприимства и ую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являть доброжелательность и терпение, быть выдержанными, избегать конфликтных ситуаций с потребителям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ть английским языком не ниже уровня, позволяющего оказать предоставляемую оператором услугу англоговорящему потребителю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офессиональную эти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брожелательно реагировать на замечания и предложения клиентов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ять интересующую потребителя информацию, касающуюся услуг коммерческой точки оператор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служивать пассажиров с ограниченными физическими возможностями вне очеред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одетым в чистую, опрятную форменную (отличительную) одежду без видимых повреждений и загрязне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осить фирменный бейдж с указанием Ф.И.О. сотрудника и должност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е держать на рабочем месте личные вещи (верхнюю одежду, дамские сумки и т.д.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е есть, не пить, а также не держать на рабочем месте и в зоне видимости посетителя продукты питания, напитки, посуд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е использовать неклиентоориентированные позы (складывать руки в замок, лежать, сидеть на полу, сидеть, облокотившись головой на руку, держать руки в карманах и т.д.)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оналу оператора запрещен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давать свой личный пропуск другим лица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ходиться в зоне транспортной безопасности аэропорта в свое нерабочее время, а также в зонах, отметка о допуске в которые отсутствует в пропуске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оператору по санитарно-гигиеническому содержанию коммерческой точки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работ по текущей уборке и поддержанию в чистоте помещений осуществляется собственными силами и средствами оператора, либо организацией, имеющей право оказывать услуги клининга на территории АВК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выполнение работ по текущей уборке и поддержанию в чистоте помещений оператора осуществляется собственными силами, оператор обяза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ть арендуемое помещение в чистом состоянии, с соблюдением санитарно-гигиенических нор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ть качественное выполнение мероприятий по уборке помещений и занимаемой территории с учетом требований безопасности, правил обслуживания и санитарных нор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уборочный инвентарь (технологическое оборудование), сертифицированные химические средства для уборки помещений (площадей) оператор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организовывать порядок плановой уборки помещений (занимаемой территории) в период времени, не создающий неудобства для посетителей (в период наименьшего скопления рейсов на отправку/прибытие). При возникновении необходимости – производить уборку в любое время, стараясь свести к минимуму неудобства для потребителей услуг международного аэропорта Владивосто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ый сбор и вынос мусора, не допускать скопления мусора в местах общего пользования потребителей услуг международного аэропорта Владивосто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выполнение требований к качеству уборки помещений (площадей) и прилегающей территории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, деятельность которого связана с выдачей товара в негерметичной упаковке (бумажные, пластиковые стаканы и пр.), обязан обеспечить размещение урн для его сбора, в удобных для потребителей местах, в пределах закрепленной за ним площад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ые требования к оператору, ведущему розничную торговлю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 розничной торговле относятся торговые места, а именн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продуктов пит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сувенир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прессы, печатной продукции, сим-карт на телефон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аптечных товар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косметики, парфюмер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детских товар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одежды, аксессуар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ювелирных украшений и бижютер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гаджетов и техни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ендинговые аппара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а иных категорий продовольственных и непродовольственных товаро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осуществляет коммерческую деятельность на территории международного аэропорта Владивосток и размещает торговые точки розничной торговли в строгом соответствии с договорными условиям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ссортимент, реализуемый в точках предоставления товаров и услуг, должен соответствовать общей потребности потребителей и не противоречить требованиям действующего законодательств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обязан иметь в наличии сертификаты соответствия на предоставленную к реализации продукцию с соответствующей датой закупки партии. Предъявлять по первому требованию потребителей, проверяющих органов, в том числе сотрудников службы по развитию производственной системы и обеспечению качества АО «МАВ» сертификаты соответствия на продукцию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товаров посредством вендинговых аппаратов оператором должно быть обеспечено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правность, работоспособность аппарат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е ассортиментного перечня заявленного в автомате фактическому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разменной монет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правность приема бумажных и монетных расчетов автомат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ую информацию для обращений покупателей в случае возникновения сбоев в работе вендингового аппарата при совершении покупк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обязан обеспечивать бесперебойное предоставление полного ассортимента товаров и услуг в рамках согласованных номенклатурных групп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ические перерывы в течение рабочего времени не должны превышать 20 мин., при этом информация должна быть наглядно размещена на информационном носителе (пластик, формат А4, текст занимает 20% от общего объема), содержать время окончания технологического перерыва и находиться на видном месте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несет ответственность за качество товаров и услуг, продаваемых/оказываемых на территории международного аэропорта Владивосто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оператору – предприятию общественного питания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уемые оператором пищевые продукты должны соответствовать санитарным нормам определенным законодательством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зоны общественного питания должен обеспечивать достаточный выбор блюд и ассортимент продуктов питания, включая детское, диетическое и другие виды питания, отвечающие санитарно-гигиеническим требованиям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чет на оплату должен подаваться в холдере, меню должно быть без видимых дефекто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ние обслуживания потребителей не должно превышать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 ресторанах (столовых) – не более 25 мин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 кафе – не более 15 мин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 буфетах и барах – не более 10 мин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(уборка) места приема пищи после завершения обслуживания посетителя не должна превышать 5 минут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и зоны общественного питания оператор должен организовать места для обслуживания потребителей с ограниченными физическими возможностями, а также места, оборудованные для кормления детей (детские стульчики с ремешками безопасности)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сетителей на креслах-колясках в зоне общественного питания оператор должен обеспечи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ный вход и достаточно свободное пространство для разворота на кресле-коляск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ходы в зонах между столами и другими предметами мебели должны иметь габаритную ширину не менее 1,2 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арные стойки самообслуживания должны быть доступными, следует предусмотреть пониженную секцию высотой не более 0,85 м, шириной не менее 1 м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онал зон общественного питания должен знать и соблюдать правила международного этикета, технику и специфику обслуживания иностранных потребителей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должен организовать в арендуемых помещениях комплексную уборку, своевременный сбор и вывоз мусора и пищевых отходов, дезинфекцию, дератизацию и дезинсекцию, также должны быть установлены вытяжки/очистители воздух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должен обеспечить наличие жироуловителей, пропускной мощностью обеспечивающей предельно допустимую Законодательством РФ концентрацию жиров в канализационных стоках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лиентская зона, должна быть оснащена розетками для зарядки мобильных телефонов и электронных устройст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усорные баки для пищевых отходов всегда должны быть закрыты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онал Оператора, при сервировке и порционировании блюд, обязан пользоваться одноразовыми перчаткам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трудникам оператора запрещается выходить в служебно-административные помещения, а также туалеты, в общие зоны прилета/вылета АВК и на прилегающую территорию в одежде, предназначенной для приготовления продуктов питания, в фартуках и иной спецодежд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оператору, предоставляющему услугу по упаковке и хранению багажа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а по упаковке и хранению багажа потребителей оказывается сотрудником оператора в здании АВК с обязательной выдачей товарного чека, квитанции или иного документа, подтверждающего прием денег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енежные средства за услугу по упаковке и хранению багажа должны приниматься в соответствии с Прейскурантом цен, расположенном на видном месте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апас упаковочного материала должен соответствовать пассажиропотоку. При упаковке багажа и ручной клади очередь не должна превышать 10-ти клиенто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трудники оператора при оказании услуг потребителям международного аэропорта Владивосток должны иметь опрятный внешний вид, одеты в спецодежду с фирменным логотипом и размещенным на видном месте служебным пропуском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на хранение и непосредственно хранение багажа должно быть организовано в соответствии с требованиями законодательств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лощадь помещения камеры хранения должна позволять единовременно разместить на хранение не менее 150 стандартных мест багажа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оказания услуги потребителю  в «Камере хранения» не должно превышать 5 (пяти) минут. Данный временной интервал  не включает в себя время ожидания потребителем в очеред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оператору, предоставляющему услуги такси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такси должен иметь единую диспетчерскую службу в здании АВК международного аэропорта Владивосток, доступную для потребителя 24 часа в сутк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тарифах, услугах и местах парковки должна быть наглядно размещена в здании АВК международного аэропорта Владивосток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Cs w:val="28"/>
        </w:rPr>
        <w:t>Автомобили такси должны быть оборудованы опознавательными знаками «Т</w:t>
      </w:r>
      <w:r>
        <w:rPr>
          <w:color w:val="000000"/>
          <w:szCs w:val="28"/>
          <w:lang w:val="en-US"/>
        </w:rPr>
        <w:t>AXI</w:t>
      </w:r>
      <w:r>
        <w:rPr>
          <w:color w:val="000000"/>
          <w:szCs w:val="28"/>
        </w:rPr>
        <w:t>», иметь обозначения (элементы) фирменного стиля таксомоторной компани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ожидания подачи автомобиля такси не должно превышать 10 минут с момента обращения клиента к оператору такс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ажу услуг осуществляет диспетчер такси на стойке, размещенной в здании АВК, или по телефону единой диспетчерской службы. Водителям запрещается заниматься продажей (предложением) услуг потребителям самостоятельно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обязан соблюдать нормы общения и правила поведения в общественных местах, быть аккуратно и чисто одетым, носить бейдж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7. Требования к оператору, оказывающему услуги по виду деятельности финансовые сервис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7.1. Курс покупки и продажи валюты, отраженной на информационных стендах и табло операционной кассы должен совпадать с фактическим курсом, по которому проведена конвертация валю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7.2. Инкассация должна проводиться с периодичностью, достаточной для бесперебойной работы Оператор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7.3. Должно быть обеспечено достаточное для бесперебойной работы, наличие денежных средств, в валюте и номинале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7.4. В банкоматах должна быть обеспечена возможность обслуживания карт МИР, </w:t>
      </w:r>
      <w:r>
        <w:rPr>
          <w:color w:val="000000"/>
          <w:szCs w:val="28"/>
          <w:lang w:val="en-US"/>
        </w:rPr>
        <w:t>VIS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astercard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aestro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UnionPay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 Требования к оператору, оказывающему услуги по продаже авиабилетов авиакомпани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1. Реализация авиабилетов осуществляется только на рейсы тех авиакомпаний, перечень которых согласован с администрацией аэропор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8.2. Отсутствие посторонних лиц на кассовой стойке либо за стойкой, при этом допускается нахождение сторонних лиц при наличии у них пропуска, бейджа, по которому можно идентифицировать сотрудника, либо лиц, осуществляющих ремонт или наладочные работы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  Правила проведения промоак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1. При проведении промоакции промоутеры Оператора должны соблюдать требования к внешнему виду, указанные п.п. 3.2.1. настоящего Докумен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2. Запрещается проведение промоакций за пределами территории, указанной в договоре аренды между Оператором и Арендодателе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3. Под проведением промоакции подразумевается: распространение промоутером (дегустация, тестирование, показ) рекламных материалов (в т.ч. информационных табличек), голосовое информирование/ консультирование промоутером потенциальных потребителей о рекламируемом продукте/услуг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4. Запрещено осуществлять продвижение собственных товаров и услуг, проведение промоакций, осуществление раздачи печатных рекламных- информационных материалов за пределами промооборудования, размещенного на переданных в аренду помещен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5. Недопустимы навязчивость и другие действия, негативно отражающиеся на имидже компании и результатах акции (умышленно создавать ситуации, мешающие движению пассажиров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6.  Требования к рекламным материалам, раздаваемым промоутерами Оператора в рамках проведения промо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даваемые в рамках промоакции образцы продукции согласованной с Арендодателем формы и внешнего вид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, содержащийся в листовках, не содержит нецензурной лексики, а также информации, содержащей политическую реклам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я по ценам и/ или месторасположению, содержащаяся в листовках, дублирована на английском/корейском/китайском/японском языка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прещено складирование рекламных материалов в зоне видимости Потребите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9.7. Оператор аэропорта обязан соблюдать чистоту и порядок на территории проведения промоакции, а также в зонах общего пользова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9.8. Для всех Операторов аэропорта в качестве приоритетного канала продвижения своих  товаров и услуг рекомендуется  использовать - интернет-коммуникации (сайты, приложения, реклама в социальных сетях, поисковое продвижение и т.п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10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70" w:top="1665" w:footer="54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77" w:leader="none"/>
      </w:tabs>
      <w:jc w:val="right"/>
      <w:rPr/>
    </w:pPr>
    <w:r>
      <w:rPr/>
      <w:tab/>
    </w:r>
    <w:r>
      <w:rPr>
        <w:sz w:val="24"/>
        <w:szCs w:val="24"/>
      </w:rPr>
      <w:t>Номер издания: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7065</wp:posOffset>
              </wp:positionH>
              <wp:positionV relativeFrom="paragraph">
                <wp:posOffset>53340</wp:posOffset>
              </wp:positionV>
              <wp:extent cx="3352800" cy="471170"/>
              <wp:effectExtent l="0" t="635" r="635" b="635"/>
              <wp:wrapNone/>
              <wp:docPr id="2" name="Группа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2680" cy="471240"/>
                        <a:chOff x="0" y="0"/>
                        <a:chExt cx="3352680" cy="471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919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55">
                              <a:moveTo>
                                <a:pt x="30" y="95"/>
                              </a:moveTo>
                              <a:cubicBezTo>
                                <a:pt x="61" y="116"/>
                                <a:pt x="89" y="130"/>
                                <a:pt x="129" y="107"/>
                              </a:cubicBezTo>
                              <a:cubicBezTo>
                                <a:pt x="288" y="16"/>
                                <a:pt x="288" y="16"/>
                                <a:pt x="288" y="16"/>
                              </a:cubicBezTo>
                              <a:cubicBezTo>
                                <a:pt x="315" y="0"/>
                                <a:pt x="327" y="1"/>
                                <a:pt x="352" y="0"/>
                              </a:cubicBezTo>
                              <a:cubicBezTo>
                                <a:pt x="387" y="0"/>
                                <a:pt x="387" y="0"/>
                                <a:pt x="387" y="0"/>
                              </a:cubicBezTo>
                              <a:cubicBezTo>
                                <a:pt x="137" y="143"/>
                                <a:pt x="137" y="143"/>
                                <a:pt x="137" y="143"/>
                              </a:cubicBezTo>
                              <a:cubicBezTo>
                                <a:pt x="116" y="154"/>
                                <a:pt x="96" y="155"/>
                                <a:pt x="79" y="143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13" y="88"/>
                                <a:pt x="18" y="88"/>
                                <a:pt x="30" y="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237600"/>
                          <a:ext cx="591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2">
                              <a:moveTo>
                                <a:pt x="14" y="38"/>
                              </a:moveTo>
                              <a:cubicBezTo>
                                <a:pt x="12" y="37"/>
                                <a:pt x="9" y="37"/>
                                <a:pt x="6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42" y="66"/>
                                <a:pt x="42" y="66"/>
                                <a:pt x="42" y="66"/>
                              </a:cubicBezTo>
                              <a:cubicBezTo>
                                <a:pt x="51" y="72"/>
                                <a:pt x="70" y="72"/>
                                <a:pt x="79" y="66"/>
                              </a:cubicBez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52" y="0"/>
                                <a:pt x="152" y="0"/>
                                <a:pt x="152" y="0"/>
                              </a:cubicBezTo>
                              <a:cubicBezTo>
                                <a:pt x="135" y="0"/>
                                <a:pt x="117" y="4"/>
                                <a:pt x="103" y="11"/>
                              </a:cubicBezTo>
                              <a:cubicBezTo>
                                <a:pt x="62" y="35"/>
                                <a:pt x="62" y="35"/>
                                <a:pt x="62" y="35"/>
                              </a:cubicBezTo>
                              <a:cubicBezTo>
                                <a:pt x="41" y="47"/>
                                <a:pt x="29" y="48"/>
                                <a:pt x="14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363960"/>
                          <a:ext cx="82080" cy="80640"/>
                        </a:xfrm>
                        <a:prstGeom prst="ellipse">
                          <a:avLst/>
                        </a:pr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6480" y="0"/>
                          <a:ext cx="19000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82">
                              <a:moveTo>
                                <a:pt x="152" y="77"/>
                              </a:moveTo>
                              <a:cubicBezTo>
                                <a:pt x="148" y="80"/>
                                <a:pt x="142" y="82"/>
                                <a:pt x="135" y="82"/>
                              </a:cubicBezTo>
                              <a:cubicBezTo>
                                <a:pt x="131" y="82"/>
                                <a:pt x="127" y="81"/>
                                <a:pt x="124" y="77"/>
                              </a:cubicBezTo>
                              <a:cubicBezTo>
                                <a:pt x="121" y="73"/>
                                <a:pt x="121" y="68"/>
                                <a:pt x="122" y="64"/>
                              </a:cubicBezTo>
                              <a:cubicBezTo>
                                <a:pt x="123" y="61"/>
                                <a:pt x="124" y="58"/>
                                <a:pt x="126" y="56"/>
                              </a:cubicBezTo>
                              <a:cubicBezTo>
                                <a:pt x="133" y="45"/>
                                <a:pt x="148" y="42"/>
                                <a:pt x="160" y="42"/>
                              </a:cubicBezTo>
                              <a:cubicBezTo>
                                <a:pt x="160" y="42"/>
                                <a:pt x="160" y="42"/>
                                <a:pt x="160" y="42"/>
                              </a:cubicBezTo>
                              <a:cubicBezTo>
                                <a:pt x="161" y="37"/>
                                <a:pt x="156" y="36"/>
                                <a:pt x="152" y="36"/>
                              </a:cubicBezTo>
                              <a:cubicBezTo>
                                <a:pt x="147" y="36"/>
                                <a:pt x="141" y="38"/>
                                <a:pt x="137" y="41"/>
                              </a:cubicBezTo>
                              <a:cubicBezTo>
                                <a:pt x="135" y="41"/>
                                <a:pt x="135" y="41"/>
                                <a:pt x="135" y="41"/>
                              </a:cubicBezTo>
                              <a:cubicBezTo>
                                <a:pt x="135" y="40"/>
                                <a:pt x="135" y="40"/>
                                <a:pt x="135" y="40"/>
                              </a:cubicBezTo>
                              <a:cubicBezTo>
                                <a:pt x="136" y="36"/>
                                <a:pt x="136" y="32"/>
                                <a:pt x="136" y="28"/>
                              </a:cubicBezTo>
                              <a:cubicBezTo>
                                <a:pt x="136" y="28"/>
                                <a:pt x="136" y="28"/>
                                <a:pt x="136" y="28"/>
                              </a:cubicBezTo>
                              <a:cubicBezTo>
                                <a:pt x="137" y="27"/>
                                <a:pt x="137" y="27"/>
                                <a:pt x="137" y="27"/>
                              </a:cubicBezTo>
                              <a:cubicBezTo>
                                <a:pt x="138" y="27"/>
                                <a:pt x="139" y="27"/>
                                <a:pt x="140" y="26"/>
                              </a:cubicBezTo>
                              <a:cubicBezTo>
                                <a:pt x="142" y="26"/>
                                <a:pt x="144" y="25"/>
                                <a:pt x="145" y="25"/>
                              </a:cubicBezTo>
                              <a:cubicBezTo>
                                <a:pt x="150" y="23"/>
                                <a:pt x="154" y="23"/>
                                <a:pt x="159" y="23"/>
                              </a:cubicBezTo>
                              <a:cubicBezTo>
                                <a:pt x="166" y="23"/>
                                <a:pt x="173" y="24"/>
                                <a:pt x="177" y="30"/>
                              </a:cubicBezTo>
                              <a:cubicBezTo>
                                <a:pt x="180" y="36"/>
                                <a:pt x="179" y="42"/>
                                <a:pt x="178" y="48"/>
                              </a:cubicBezTo>
                              <a:cubicBezTo>
                                <a:pt x="173" y="67"/>
                                <a:pt x="173" y="67"/>
                                <a:pt x="173" y="67"/>
                              </a:cubicBezTo>
                              <a:cubicBezTo>
                                <a:pt x="172" y="69"/>
                                <a:pt x="171" y="72"/>
                                <a:pt x="171" y="74"/>
                              </a:cubicBezTo>
                              <a:cubicBezTo>
                                <a:pt x="170" y="76"/>
                                <a:pt x="170" y="78"/>
                                <a:pt x="170" y="80"/>
                              </a:cubicBezTo>
                              <a:cubicBezTo>
                                <a:pt x="170" y="81"/>
                                <a:pt x="170" y="81"/>
                                <a:pt x="170" y="81"/>
                              </a:cubicBezTo>
                              <a:cubicBezTo>
                                <a:pt x="169" y="81"/>
                                <a:pt x="169" y="81"/>
                                <a:pt x="169" y="81"/>
                              </a:cubicBezTo>
                              <a:cubicBezTo>
                                <a:pt x="164" y="81"/>
                                <a:pt x="158" y="81"/>
                                <a:pt x="153" y="81"/>
                              </a:cubicBezTo>
                              <a:cubicBezTo>
                                <a:pt x="152" y="81"/>
                                <a:pt x="152" y="81"/>
                                <a:pt x="152" y="81"/>
                              </a:cubicBezTo>
                              <a:cubicBezTo>
                                <a:pt x="152" y="80"/>
                                <a:pt x="152" y="80"/>
                                <a:pt x="152" y="80"/>
                              </a:cubicBezTo>
                              <a:cubicBezTo>
                                <a:pt x="152" y="79"/>
                                <a:pt x="152" y="78"/>
                                <a:pt x="152" y="77"/>
                              </a:cubicBezTo>
                              <a:close/>
                              <a:moveTo>
                                <a:pt x="157" y="55"/>
                              </a:moveTo>
                              <a:cubicBezTo>
                                <a:pt x="151" y="55"/>
                                <a:pt x="145" y="56"/>
                                <a:pt x="142" y="60"/>
                              </a:cubicBezTo>
                              <a:cubicBezTo>
                                <a:pt x="139" y="63"/>
                                <a:pt x="137" y="69"/>
                                <a:pt x="143" y="69"/>
                              </a:cubicBezTo>
                              <a:cubicBezTo>
                                <a:pt x="149" y="69"/>
                                <a:pt x="153" y="67"/>
                                <a:pt x="155" y="61"/>
                              </a:cubicBezTo>
                              <a:lnTo>
                                <a:pt x="157" y="55"/>
                              </a:lnTo>
                              <a:close/>
                              <a:moveTo>
                                <a:pt x="240" y="7"/>
                              </a:moveTo>
                              <a:cubicBezTo>
                                <a:pt x="246" y="14"/>
                                <a:pt x="245" y="24"/>
                                <a:pt x="243" y="32"/>
                              </a:cubicBezTo>
                              <a:cubicBezTo>
                                <a:pt x="235" y="64"/>
                                <a:pt x="235" y="64"/>
                                <a:pt x="235" y="64"/>
                              </a:cubicBezTo>
                              <a:cubicBezTo>
                                <a:pt x="233" y="73"/>
                                <a:pt x="233" y="73"/>
                                <a:pt x="233" y="73"/>
                              </a:cubicBezTo>
                              <a:cubicBezTo>
                                <a:pt x="232" y="76"/>
                                <a:pt x="231" y="78"/>
                                <a:pt x="232" y="81"/>
                              </a:cubicBezTo>
                              <a:cubicBezTo>
                                <a:pt x="213" y="81"/>
                                <a:pt x="213" y="81"/>
                                <a:pt x="213" y="81"/>
                              </a:cubicBezTo>
                              <a:cubicBezTo>
                                <a:pt x="214" y="79"/>
                                <a:pt x="215" y="77"/>
                                <a:pt x="215" y="75"/>
                              </a:cubicBezTo>
                              <a:cubicBezTo>
                                <a:pt x="211" y="80"/>
                                <a:pt x="205" y="82"/>
                                <a:pt x="198" y="82"/>
                              </a:cubicBezTo>
                              <a:cubicBezTo>
                                <a:pt x="194" y="82"/>
                                <a:pt x="190" y="81"/>
                                <a:pt x="187" y="79"/>
                              </a:cubicBezTo>
                              <a:cubicBezTo>
                                <a:pt x="183" y="76"/>
                                <a:pt x="181" y="73"/>
                                <a:pt x="180" y="68"/>
                              </a:cubicBezTo>
                              <a:cubicBezTo>
                                <a:pt x="178" y="63"/>
                                <a:pt x="179" y="57"/>
                                <a:pt x="180" y="52"/>
                              </a:cubicBezTo>
                              <a:cubicBezTo>
                                <a:pt x="183" y="40"/>
                                <a:pt x="190" y="30"/>
                                <a:pt x="202" y="26"/>
                              </a:cubicBezTo>
                              <a:cubicBezTo>
                                <a:pt x="205" y="25"/>
                                <a:pt x="208" y="24"/>
                                <a:pt x="211" y="24"/>
                              </a:cubicBezTo>
                              <a:cubicBezTo>
                                <a:pt x="216" y="24"/>
                                <a:pt x="221" y="26"/>
                                <a:pt x="224" y="30"/>
                              </a:cubicBezTo>
                              <a:cubicBezTo>
                                <a:pt x="224" y="29"/>
                                <a:pt x="224" y="29"/>
                                <a:pt x="225" y="29"/>
                              </a:cubicBezTo>
                              <a:cubicBezTo>
                                <a:pt x="227" y="20"/>
                                <a:pt x="224" y="14"/>
                                <a:pt x="215" y="14"/>
                              </a:cubicBezTo>
                              <a:cubicBezTo>
                                <a:pt x="209" y="14"/>
                                <a:pt x="203" y="16"/>
                                <a:pt x="198" y="19"/>
                              </a:cubicBezTo>
                              <a:cubicBezTo>
                                <a:pt x="197" y="20"/>
                                <a:pt x="197" y="20"/>
                                <a:pt x="197" y="20"/>
                              </a:cubicBezTo>
                              <a:cubicBezTo>
                                <a:pt x="197" y="18"/>
                                <a:pt x="197" y="18"/>
                                <a:pt x="197" y="18"/>
                              </a:cubicBezTo>
                              <a:cubicBezTo>
                                <a:pt x="197" y="14"/>
                                <a:pt x="197" y="10"/>
                                <a:pt x="197" y="5"/>
                              </a:cubicBezTo>
                              <a:cubicBezTo>
                                <a:pt x="197" y="5"/>
                                <a:pt x="197" y="5"/>
                                <a:pt x="197" y="5"/>
                              </a:cubicBezTo>
                              <a:cubicBezTo>
                                <a:pt x="197" y="4"/>
                                <a:pt x="197" y="4"/>
                                <a:pt x="197" y="4"/>
                              </a:cubicBezTo>
                              <a:cubicBezTo>
                                <a:pt x="203" y="1"/>
                                <a:pt x="212" y="0"/>
                                <a:pt x="219" y="0"/>
                              </a:cubicBezTo>
                              <a:cubicBezTo>
                                <a:pt x="226" y="0"/>
                                <a:pt x="235" y="1"/>
                                <a:pt x="240" y="7"/>
                              </a:cubicBezTo>
                              <a:close/>
                              <a:moveTo>
                                <a:pt x="217" y="60"/>
                              </a:moveTo>
                              <a:cubicBezTo>
                                <a:pt x="217" y="58"/>
                                <a:pt x="218" y="56"/>
                                <a:pt x="218" y="54"/>
                              </a:cubicBezTo>
                              <a:cubicBezTo>
                                <a:pt x="219" y="51"/>
                                <a:pt x="220" y="47"/>
                                <a:pt x="220" y="44"/>
                              </a:cubicBezTo>
                              <a:cubicBezTo>
                                <a:pt x="219" y="44"/>
                                <a:pt x="219" y="44"/>
                                <a:pt x="219" y="44"/>
                              </a:cubicBezTo>
                              <a:cubicBezTo>
                                <a:pt x="219" y="44"/>
                                <a:pt x="219" y="44"/>
                                <a:pt x="219" y="44"/>
                              </a:cubicBezTo>
                              <a:cubicBezTo>
                                <a:pt x="219" y="41"/>
                                <a:pt x="217" y="38"/>
                                <a:pt x="214" y="38"/>
                              </a:cubicBezTo>
                              <a:cubicBezTo>
                                <a:pt x="206" y="38"/>
                                <a:pt x="201" y="45"/>
                                <a:pt x="199" y="52"/>
                              </a:cubicBezTo>
                              <a:cubicBezTo>
                                <a:pt x="198" y="56"/>
                                <a:pt x="197" y="63"/>
                                <a:pt x="201" y="66"/>
                              </a:cubicBezTo>
                              <a:cubicBezTo>
                                <a:pt x="202" y="67"/>
                                <a:pt x="204" y="68"/>
                                <a:pt x="206" y="68"/>
                              </a:cubicBezTo>
                              <a:cubicBezTo>
                                <a:pt x="211" y="68"/>
                                <a:pt x="214" y="63"/>
                                <a:pt x="217" y="60"/>
                              </a:cubicBezTo>
                              <a:close/>
                              <a:moveTo>
                                <a:pt x="377" y="52"/>
                              </a:moveTo>
                              <a:cubicBezTo>
                                <a:pt x="376" y="56"/>
                                <a:pt x="374" y="64"/>
                                <a:pt x="377" y="67"/>
                              </a:cubicBezTo>
                              <a:cubicBezTo>
                                <a:pt x="378" y="68"/>
                                <a:pt x="379" y="68"/>
                                <a:pt x="380" y="68"/>
                              </a:cubicBezTo>
                              <a:cubicBezTo>
                                <a:pt x="380" y="68"/>
                                <a:pt x="381" y="68"/>
                                <a:pt x="382" y="68"/>
                              </a:cubicBezTo>
                              <a:cubicBezTo>
                                <a:pt x="387" y="66"/>
                                <a:pt x="390" y="57"/>
                                <a:pt x="392" y="52"/>
                              </a:cubicBezTo>
                              <a:cubicBezTo>
                                <a:pt x="393" y="50"/>
                                <a:pt x="393" y="47"/>
                                <a:pt x="393" y="44"/>
                              </a:cubicBezTo>
                              <a:cubicBezTo>
                                <a:pt x="393" y="41"/>
                                <a:pt x="393" y="36"/>
                                <a:pt x="389" y="36"/>
                              </a:cubicBezTo>
                              <a:cubicBezTo>
                                <a:pt x="382" y="36"/>
                                <a:pt x="378" y="47"/>
                                <a:pt x="377" y="52"/>
                              </a:cubicBezTo>
                              <a:cubicBezTo>
                                <a:pt x="377" y="52"/>
                                <a:pt x="377" y="52"/>
                                <a:pt x="377" y="52"/>
                              </a:cubicBezTo>
                              <a:cubicBezTo>
                                <a:pt x="377" y="52"/>
                                <a:pt x="377" y="52"/>
                                <a:pt x="377" y="52"/>
                              </a:cubicBezTo>
                              <a:close/>
                              <a:moveTo>
                                <a:pt x="376" y="81"/>
                              </a:moveTo>
                              <a:cubicBezTo>
                                <a:pt x="358" y="81"/>
                                <a:pt x="351" y="69"/>
                                <a:pt x="356" y="53"/>
                              </a:cubicBezTo>
                              <a:cubicBezTo>
                                <a:pt x="358" y="44"/>
                                <a:pt x="363" y="36"/>
                                <a:pt x="370" y="30"/>
                              </a:cubicBezTo>
                              <a:cubicBezTo>
                                <a:pt x="377" y="26"/>
                                <a:pt x="384" y="23"/>
                                <a:pt x="392" y="23"/>
                              </a:cubicBezTo>
                              <a:cubicBezTo>
                                <a:pt x="399" y="23"/>
                                <a:pt x="405" y="25"/>
                                <a:pt x="410" y="30"/>
                              </a:cubicBezTo>
                              <a:cubicBezTo>
                                <a:pt x="415" y="36"/>
                                <a:pt x="415" y="45"/>
                                <a:pt x="413" y="52"/>
                              </a:cubicBezTo>
                              <a:cubicBezTo>
                                <a:pt x="408" y="69"/>
                                <a:pt x="395" y="81"/>
                                <a:pt x="376" y="81"/>
                              </a:cubicBezTo>
                              <a:close/>
                              <a:moveTo>
                                <a:pt x="521" y="52"/>
                              </a:moveTo>
                              <a:cubicBezTo>
                                <a:pt x="520" y="56"/>
                                <a:pt x="518" y="64"/>
                                <a:pt x="522" y="67"/>
                              </a:cubicBezTo>
                              <a:cubicBezTo>
                                <a:pt x="522" y="68"/>
                                <a:pt x="523" y="68"/>
                                <a:pt x="525" y="68"/>
                              </a:cubicBezTo>
                              <a:cubicBezTo>
                                <a:pt x="525" y="68"/>
                                <a:pt x="526" y="68"/>
                                <a:pt x="526" y="68"/>
                              </a:cubicBezTo>
                              <a:cubicBezTo>
                                <a:pt x="531" y="66"/>
                                <a:pt x="535" y="57"/>
                                <a:pt x="536" y="52"/>
                              </a:cubicBezTo>
                              <a:cubicBezTo>
                                <a:pt x="537" y="50"/>
                                <a:pt x="538" y="47"/>
                                <a:pt x="538" y="44"/>
                              </a:cubicBezTo>
                              <a:cubicBezTo>
                                <a:pt x="538" y="41"/>
                                <a:pt x="537" y="36"/>
                                <a:pt x="533" y="36"/>
                              </a:cubicBezTo>
                              <a:cubicBezTo>
                                <a:pt x="527" y="36"/>
                                <a:pt x="522" y="47"/>
                                <a:pt x="521" y="52"/>
                              </a:cubicBezTo>
                              <a:cubicBezTo>
                                <a:pt x="521" y="52"/>
                                <a:pt x="521" y="52"/>
                                <a:pt x="521" y="52"/>
                              </a:cubicBezTo>
                              <a:cubicBezTo>
                                <a:pt x="521" y="52"/>
                                <a:pt x="521" y="52"/>
                                <a:pt x="521" y="52"/>
                              </a:cubicBezTo>
                              <a:close/>
                              <a:moveTo>
                                <a:pt x="521" y="81"/>
                              </a:moveTo>
                              <a:cubicBezTo>
                                <a:pt x="503" y="81"/>
                                <a:pt x="496" y="69"/>
                                <a:pt x="500" y="53"/>
                              </a:cubicBezTo>
                              <a:cubicBezTo>
                                <a:pt x="503" y="44"/>
                                <a:pt x="507" y="36"/>
                                <a:pt x="515" y="30"/>
                              </a:cubicBezTo>
                              <a:cubicBezTo>
                                <a:pt x="521" y="26"/>
                                <a:pt x="529" y="23"/>
                                <a:pt x="537" y="23"/>
                              </a:cubicBezTo>
                              <a:cubicBezTo>
                                <a:pt x="543" y="23"/>
                                <a:pt x="550" y="25"/>
                                <a:pt x="554" y="30"/>
                              </a:cubicBezTo>
                              <a:cubicBezTo>
                                <a:pt x="559" y="36"/>
                                <a:pt x="559" y="45"/>
                                <a:pt x="557" y="52"/>
                              </a:cubicBezTo>
                              <a:cubicBezTo>
                                <a:pt x="553" y="69"/>
                                <a:pt x="539" y="81"/>
                                <a:pt x="521" y="81"/>
                              </a:cubicBezTo>
                              <a:close/>
                              <a:moveTo>
                                <a:pt x="21" y="14"/>
                              </a:move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cubicBezTo>
                                <a:pt x="58" y="0"/>
                                <a:pt x="70" y="1"/>
                                <a:pt x="75" y="9"/>
                              </a:cubicBezTo>
                              <a:cubicBezTo>
                                <a:pt x="77" y="12"/>
                                <a:pt x="77" y="15"/>
                                <a:pt x="77" y="19"/>
                              </a:cubicBezTo>
                              <a:cubicBezTo>
                                <a:pt x="76" y="28"/>
                                <a:pt x="70" y="35"/>
                                <a:pt x="61" y="38"/>
                              </a:cubicBezTo>
                              <a:cubicBezTo>
                                <a:pt x="68" y="41"/>
                                <a:pt x="72" y="47"/>
                                <a:pt x="71" y="55"/>
                              </a:cubicBezTo>
                              <a:cubicBezTo>
                                <a:pt x="70" y="73"/>
                                <a:pt x="52" y="81"/>
                                <a:pt x="36" y="81"/>
                              </a:cubicBezTo>
                              <a:cubicBezTo>
                                <a:pt x="0" y="81"/>
                                <a:pt x="0" y="81"/>
                                <a:pt x="0" y="81"/>
                              </a:cubicBezTo>
                              <a:cubicBezTo>
                                <a:pt x="4" y="77"/>
                                <a:pt x="6" y="71"/>
                                <a:pt x="7" y="66"/>
                              </a:cubicBez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lose/>
                              <a:moveTo>
                                <a:pt x="40" y="14"/>
                              </a:moveTo>
                              <a:cubicBezTo>
                                <a:pt x="36" y="31"/>
                                <a:pt x="36" y="31"/>
                                <a:pt x="36" y="31"/>
                              </a:cubicBezTo>
                              <a:cubicBezTo>
                                <a:pt x="42" y="31"/>
                                <a:pt x="42" y="31"/>
                                <a:pt x="42" y="31"/>
                              </a:cubicBezTo>
                              <a:cubicBezTo>
                                <a:pt x="47" y="31"/>
                                <a:pt x="54" y="30"/>
                                <a:pt x="57" y="25"/>
                              </a:cubicBezTo>
                              <a:cubicBezTo>
                                <a:pt x="57" y="24"/>
                                <a:pt x="58" y="23"/>
                                <a:pt x="58" y="21"/>
                              </a:cubicBezTo>
                              <a:cubicBezTo>
                                <a:pt x="58" y="20"/>
                                <a:pt x="58" y="18"/>
                                <a:pt x="56" y="17"/>
                              </a:cubicBezTo>
                              <a:cubicBezTo>
                                <a:pt x="55" y="14"/>
                                <a:pt x="52" y="14"/>
                                <a:pt x="49" y="14"/>
                              </a:cubicBezTo>
                              <a:cubicBezTo>
                                <a:pt x="40" y="14"/>
                                <a:pt x="40" y="14"/>
                                <a:pt x="40" y="14"/>
                              </a:cubicBezTo>
                              <a:close/>
                              <a:moveTo>
                                <a:pt x="32" y="45"/>
                              </a:moveTo>
                              <a:cubicBezTo>
                                <a:pt x="26" y="66"/>
                                <a:pt x="26" y="66"/>
                                <a:pt x="26" y="66"/>
                              </a:cubicBezTo>
                              <a:cubicBezTo>
                                <a:pt x="34" y="66"/>
                                <a:pt x="34" y="66"/>
                                <a:pt x="34" y="66"/>
                              </a:cubicBezTo>
                              <a:cubicBezTo>
                                <a:pt x="41" y="66"/>
                                <a:pt x="51" y="63"/>
                                <a:pt x="51" y="54"/>
                              </a:cubicBezTo>
                              <a:cubicBezTo>
                                <a:pt x="52" y="52"/>
                                <a:pt x="51" y="50"/>
                                <a:pt x="50" y="49"/>
                              </a:cubicBezTo>
                              <a:cubicBezTo>
                                <a:pt x="47" y="46"/>
                                <a:pt x="42" y="45"/>
                                <a:pt x="38" y="45"/>
                              </a:cubicBezTo>
                              <a:lnTo>
                                <a:pt x="32" y="45"/>
                              </a:lnTo>
                              <a:close/>
                              <a:moveTo>
                                <a:pt x="302" y="24"/>
                              </a:moveTo>
                              <a:cubicBezTo>
                                <a:pt x="302" y="24"/>
                                <a:pt x="302" y="24"/>
                                <a:pt x="285" y="24"/>
                              </a:cubicBezTo>
                              <a:cubicBezTo>
                                <a:pt x="285" y="24"/>
                                <a:pt x="285" y="24"/>
                                <a:pt x="278" y="50"/>
                              </a:cubicBezTo>
                              <a:cubicBezTo>
                                <a:pt x="276" y="57"/>
                                <a:pt x="273" y="68"/>
                                <a:pt x="265" y="68"/>
                              </a:cubicBezTo>
                              <a:cubicBezTo>
                                <a:pt x="259" y="68"/>
                                <a:pt x="258" y="63"/>
                                <a:pt x="260" y="56"/>
                              </a:cubicBezTo>
                              <a:cubicBezTo>
                                <a:pt x="260" y="56"/>
                                <a:pt x="260" y="56"/>
                                <a:pt x="269" y="24"/>
                              </a:cubicBezTo>
                              <a:cubicBezTo>
                                <a:pt x="269" y="24"/>
                                <a:pt x="269" y="24"/>
                                <a:pt x="251" y="24"/>
                              </a:cubicBezTo>
                              <a:cubicBezTo>
                                <a:pt x="251" y="24"/>
                                <a:pt x="251" y="24"/>
                                <a:pt x="242" y="57"/>
                              </a:cubicBezTo>
                              <a:cubicBezTo>
                                <a:pt x="237" y="74"/>
                                <a:pt x="243" y="82"/>
                                <a:pt x="255" y="82"/>
                              </a:cubicBezTo>
                              <a:cubicBezTo>
                                <a:pt x="265" y="82"/>
                                <a:pt x="271" y="76"/>
                                <a:pt x="274" y="73"/>
                              </a:cubicBezTo>
                              <a:cubicBezTo>
                                <a:pt x="274" y="73"/>
                                <a:pt x="274" y="73"/>
                                <a:pt x="274" y="73"/>
                              </a:cubicBezTo>
                              <a:cubicBezTo>
                                <a:pt x="274" y="73"/>
                                <a:pt x="274" y="73"/>
                                <a:pt x="273" y="81"/>
                              </a:cubicBezTo>
                              <a:cubicBezTo>
                                <a:pt x="273" y="81"/>
                                <a:pt x="273" y="81"/>
                                <a:pt x="288" y="81"/>
                              </a:cubicBezTo>
                              <a:cubicBezTo>
                                <a:pt x="288" y="76"/>
                                <a:pt x="290" y="69"/>
                                <a:pt x="292" y="63"/>
                              </a:cubicBezTo>
                              <a:lnTo>
                                <a:pt x="302" y="24"/>
                              </a:lnTo>
                              <a:close/>
                              <a:moveTo>
                                <a:pt x="306" y="34"/>
                              </a:moveTo>
                              <a:cubicBezTo>
                                <a:pt x="306" y="31"/>
                                <a:pt x="308" y="27"/>
                                <a:pt x="307" y="24"/>
                              </a:cubicBezTo>
                              <a:cubicBezTo>
                                <a:pt x="332" y="24"/>
                                <a:pt x="332" y="24"/>
                                <a:pt x="332" y="24"/>
                              </a:cubicBezTo>
                              <a:cubicBezTo>
                                <a:pt x="340" y="24"/>
                                <a:pt x="349" y="25"/>
                                <a:pt x="354" y="31"/>
                              </a:cubicBezTo>
                              <a:cubicBezTo>
                                <a:pt x="356" y="33"/>
                                <a:pt x="357" y="35"/>
                                <a:pt x="357" y="37"/>
                              </a:cubicBezTo>
                              <a:cubicBezTo>
                                <a:pt x="357" y="44"/>
                                <a:pt x="351" y="49"/>
                                <a:pt x="343" y="51"/>
                              </a:cubicBezTo>
                              <a:cubicBezTo>
                                <a:pt x="350" y="53"/>
                                <a:pt x="353" y="57"/>
                                <a:pt x="353" y="63"/>
                              </a:cubicBezTo>
                              <a:cubicBezTo>
                                <a:pt x="353" y="76"/>
                                <a:pt x="337" y="81"/>
                                <a:pt x="323" y="81"/>
                              </a:cubicBezTo>
                              <a:cubicBezTo>
                                <a:pt x="293" y="81"/>
                                <a:pt x="293" y="81"/>
                                <a:pt x="293" y="81"/>
                              </a:cubicBezTo>
                              <a:cubicBezTo>
                                <a:pt x="306" y="34"/>
                                <a:pt x="306" y="34"/>
                                <a:pt x="306" y="34"/>
                              </a:cubicBezTo>
                              <a:close/>
                              <a:moveTo>
                                <a:pt x="323" y="34"/>
                              </a:moveTo>
                              <a:cubicBezTo>
                                <a:pt x="320" y="46"/>
                                <a:pt x="320" y="46"/>
                                <a:pt x="320" y="46"/>
                              </a:cubicBezTo>
                              <a:cubicBezTo>
                                <a:pt x="328" y="46"/>
                                <a:pt x="328" y="46"/>
                                <a:pt x="328" y="46"/>
                              </a:cubicBezTo>
                              <a:cubicBezTo>
                                <a:pt x="332" y="46"/>
                                <a:pt x="336" y="45"/>
                                <a:pt x="338" y="42"/>
                              </a:cubicBezTo>
                              <a:cubicBezTo>
                                <a:pt x="339" y="41"/>
                                <a:pt x="339" y="40"/>
                                <a:pt x="339" y="39"/>
                              </a:cubicBezTo>
                              <a:cubicBezTo>
                                <a:pt x="339" y="38"/>
                                <a:pt x="339" y="37"/>
                                <a:pt x="338" y="36"/>
                              </a:cubicBezTo>
                              <a:cubicBezTo>
                                <a:pt x="336" y="34"/>
                                <a:pt x="334" y="34"/>
                                <a:pt x="331" y="34"/>
                              </a:cubicBezTo>
                              <a:cubicBezTo>
                                <a:pt x="323" y="34"/>
                                <a:pt x="323" y="34"/>
                                <a:pt x="323" y="34"/>
                              </a:cubicBezTo>
                              <a:close/>
                              <a:moveTo>
                                <a:pt x="317" y="56"/>
                              </a:moveTo>
                              <a:cubicBezTo>
                                <a:pt x="313" y="71"/>
                                <a:pt x="313" y="71"/>
                                <a:pt x="313" y="71"/>
                              </a:cubicBezTo>
                              <a:cubicBezTo>
                                <a:pt x="322" y="71"/>
                                <a:pt x="322" y="71"/>
                                <a:pt x="322" y="71"/>
                              </a:cubicBezTo>
                              <a:cubicBezTo>
                                <a:pt x="327" y="71"/>
                                <a:pt x="335" y="69"/>
                                <a:pt x="335" y="62"/>
                              </a:cubicBezTo>
                              <a:cubicBezTo>
                                <a:pt x="335" y="61"/>
                                <a:pt x="335" y="59"/>
                                <a:pt x="333" y="58"/>
                              </a:cubicBezTo>
                              <a:cubicBezTo>
                                <a:pt x="331" y="56"/>
                                <a:pt x="329" y="56"/>
                                <a:pt x="325" y="56"/>
                              </a:cubicBezTo>
                              <a:lnTo>
                                <a:pt x="317" y="56"/>
                              </a:lnTo>
                              <a:close/>
                              <a:moveTo>
                                <a:pt x="452" y="78"/>
                              </a:moveTo>
                              <a:cubicBezTo>
                                <a:pt x="457" y="62"/>
                                <a:pt x="457" y="62"/>
                                <a:pt x="457" y="62"/>
                              </a:cubicBezTo>
                              <a:cubicBezTo>
                                <a:pt x="451" y="65"/>
                                <a:pt x="451" y="65"/>
                                <a:pt x="451" y="65"/>
                              </a:cubicBezTo>
                              <a:cubicBezTo>
                                <a:pt x="447" y="66"/>
                                <a:pt x="445" y="67"/>
                                <a:pt x="441" y="67"/>
                              </a:cubicBezTo>
                              <a:cubicBezTo>
                                <a:pt x="435" y="67"/>
                                <a:pt x="431" y="63"/>
                                <a:pt x="431" y="57"/>
                              </a:cubicBezTo>
                              <a:cubicBezTo>
                                <a:pt x="432" y="47"/>
                                <a:pt x="439" y="38"/>
                                <a:pt x="449" y="38"/>
                              </a:cubicBezTo>
                              <a:cubicBezTo>
                                <a:pt x="452" y="38"/>
                                <a:pt x="454" y="38"/>
                                <a:pt x="456" y="39"/>
                              </a:cubicBezTo>
                              <a:cubicBezTo>
                                <a:pt x="458" y="40"/>
                                <a:pt x="458" y="40"/>
                                <a:pt x="458" y="40"/>
                              </a:cubicBezTo>
                              <a:cubicBezTo>
                                <a:pt x="462" y="26"/>
                                <a:pt x="462" y="26"/>
                                <a:pt x="462" y="26"/>
                              </a:cubicBezTo>
                              <a:cubicBezTo>
                                <a:pt x="461" y="25"/>
                                <a:pt x="461" y="25"/>
                                <a:pt x="461" y="25"/>
                              </a:cubicBezTo>
                              <a:cubicBezTo>
                                <a:pt x="458" y="24"/>
                                <a:pt x="454" y="24"/>
                                <a:pt x="450" y="24"/>
                              </a:cubicBezTo>
                              <a:cubicBezTo>
                                <a:pt x="439" y="24"/>
                                <a:pt x="429" y="27"/>
                                <a:pt x="422" y="36"/>
                              </a:cubicBezTo>
                              <a:cubicBezTo>
                                <a:pt x="416" y="42"/>
                                <a:pt x="413" y="50"/>
                                <a:pt x="413" y="58"/>
                              </a:cubicBezTo>
                              <a:cubicBezTo>
                                <a:pt x="412" y="73"/>
                                <a:pt x="421" y="81"/>
                                <a:pt x="436" y="81"/>
                              </a:cubicBezTo>
                              <a:cubicBezTo>
                                <a:pt x="439" y="81"/>
                                <a:pt x="444" y="81"/>
                                <a:pt x="448" y="80"/>
                              </a:cubicBezTo>
                              <a:lnTo>
                                <a:pt x="452" y="78"/>
                              </a:lnTo>
                              <a:close/>
                              <a:moveTo>
                                <a:pt x="507" y="24"/>
                              </a:moveTo>
                              <a:cubicBezTo>
                                <a:pt x="467" y="24"/>
                                <a:pt x="467" y="24"/>
                                <a:pt x="467" y="24"/>
                              </a:cubicBezTo>
                              <a:cubicBezTo>
                                <a:pt x="462" y="42"/>
                                <a:pt x="462" y="42"/>
                                <a:pt x="462" y="42"/>
                              </a:cubicBezTo>
                              <a:cubicBezTo>
                                <a:pt x="473" y="42"/>
                                <a:pt x="473" y="42"/>
                                <a:pt x="473" y="42"/>
                              </a:cubicBezTo>
                              <a:cubicBezTo>
                                <a:pt x="471" y="47"/>
                                <a:pt x="470" y="52"/>
                                <a:pt x="469" y="57"/>
                              </a:cubicBezTo>
                              <a:cubicBezTo>
                                <a:pt x="467" y="65"/>
                                <a:pt x="465" y="72"/>
                                <a:pt x="463" y="80"/>
                              </a:cubicBezTo>
                              <a:cubicBezTo>
                                <a:pt x="462" y="81"/>
                                <a:pt x="462" y="81"/>
                                <a:pt x="462" y="81"/>
                              </a:cubicBezTo>
                              <a:cubicBezTo>
                                <a:pt x="464" y="81"/>
                                <a:pt x="464" y="81"/>
                                <a:pt x="464" y="81"/>
                              </a:cubicBezTo>
                              <a:cubicBezTo>
                                <a:pt x="470" y="81"/>
                                <a:pt x="476" y="81"/>
                                <a:pt x="482" y="81"/>
                              </a:cubicBezTo>
                              <a:cubicBezTo>
                                <a:pt x="483" y="81"/>
                                <a:pt x="483" y="81"/>
                                <a:pt x="483" y="81"/>
                              </a:cubicBezTo>
                              <a:cubicBezTo>
                                <a:pt x="483" y="80"/>
                                <a:pt x="483" y="80"/>
                                <a:pt x="483" y="80"/>
                              </a:cubicBezTo>
                              <a:cubicBezTo>
                                <a:pt x="483" y="78"/>
                                <a:pt x="483" y="76"/>
                                <a:pt x="484" y="74"/>
                              </a:cubicBezTo>
                              <a:cubicBezTo>
                                <a:pt x="484" y="72"/>
                                <a:pt x="485" y="69"/>
                                <a:pt x="485" y="66"/>
                              </a:cubicBezTo>
                              <a:cubicBezTo>
                                <a:pt x="492" y="42"/>
                                <a:pt x="492" y="42"/>
                                <a:pt x="492" y="42"/>
                              </a:cubicBezTo>
                              <a:cubicBezTo>
                                <a:pt x="502" y="42"/>
                                <a:pt x="502" y="42"/>
                                <a:pt x="502" y="42"/>
                              </a:cubicBezTo>
                              <a:lnTo>
                                <a:pt x="507" y="24"/>
                              </a:lnTo>
                              <a:close/>
                              <a:moveTo>
                                <a:pt x="98" y="81"/>
                              </a:moveTo>
                              <a:cubicBezTo>
                                <a:pt x="117" y="81"/>
                                <a:pt x="117" y="81"/>
                                <a:pt x="117" y="81"/>
                              </a:cubicBezTo>
                              <a:cubicBezTo>
                                <a:pt x="121" y="24"/>
                                <a:pt x="121" y="24"/>
                                <a:pt x="121" y="24"/>
                              </a:cubicBezTo>
                              <a:cubicBezTo>
                                <a:pt x="113" y="24"/>
                                <a:pt x="113" y="24"/>
                                <a:pt x="113" y="24"/>
                              </a:cubicBezTo>
                              <a:cubicBezTo>
                                <a:pt x="113" y="24"/>
                                <a:pt x="113" y="24"/>
                                <a:pt x="113" y="24"/>
                              </a:cubicBezTo>
                              <a:cubicBezTo>
                                <a:pt x="94" y="24"/>
                                <a:pt x="94" y="24"/>
                                <a:pt x="94" y="24"/>
                              </a:cubicBezTo>
                              <a:cubicBezTo>
                                <a:pt x="94" y="24"/>
                                <a:pt x="94" y="24"/>
                                <a:pt x="94" y="24"/>
                              </a:cubicBezTo>
                              <a:cubicBezTo>
                                <a:pt x="84" y="43"/>
                                <a:pt x="73" y="62"/>
                                <a:pt x="63" y="81"/>
                              </a:cubicBezTo>
                              <a:cubicBezTo>
                                <a:pt x="83" y="81"/>
                                <a:pt x="83" y="81"/>
                                <a:pt x="83" y="81"/>
                              </a:cubicBezTo>
                              <a:cubicBezTo>
                                <a:pt x="100" y="48"/>
                                <a:pt x="100" y="48"/>
                                <a:pt x="100" y="48"/>
                              </a:cubicBezTo>
                              <a:cubicBezTo>
                                <a:pt x="99" y="59"/>
                                <a:pt x="99" y="70"/>
                                <a:pt x="98" y="81"/>
                              </a:cubicBezTo>
                              <a:close/>
                              <a:moveTo>
                                <a:pt x="596" y="24"/>
                              </a:moveTo>
                              <a:cubicBezTo>
                                <a:pt x="582" y="37"/>
                                <a:pt x="582" y="37"/>
                                <a:pt x="582" y="37"/>
                              </a:cubicBezTo>
                              <a:cubicBezTo>
                                <a:pt x="583" y="33"/>
                                <a:pt x="585" y="28"/>
                                <a:pt x="586" y="24"/>
                              </a:cubicBezTo>
                              <a:cubicBezTo>
                                <a:pt x="568" y="24"/>
                                <a:pt x="568" y="24"/>
                                <a:pt x="568" y="24"/>
                              </a:cubicBezTo>
                              <a:cubicBezTo>
                                <a:pt x="553" y="81"/>
                                <a:pt x="553" y="81"/>
                                <a:pt x="553" y="81"/>
                              </a:cubicBezTo>
                              <a:cubicBezTo>
                                <a:pt x="571" y="81"/>
                                <a:pt x="571" y="81"/>
                                <a:pt x="571" y="81"/>
                              </a:cubicBezTo>
                              <a:cubicBezTo>
                                <a:pt x="575" y="64"/>
                                <a:pt x="575" y="64"/>
                                <a:pt x="575" y="64"/>
                              </a:cubicBezTo>
                              <a:cubicBezTo>
                                <a:pt x="579" y="60"/>
                                <a:pt x="579" y="60"/>
                                <a:pt x="579" y="60"/>
                              </a:cubicBezTo>
                              <a:cubicBezTo>
                                <a:pt x="582" y="81"/>
                                <a:pt x="582" y="81"/>
                                <a:pt x="582" y="81"/>
                              </a:cubicBezTo>
                              <a:cubicBezTo>
                                <a:pt x="600" y="81"/>
                                <a:pt x="600" y="81"/>
                                <a:pt x="600" y="81"/>
                              </a:cubicBezTo>
                              <a:cubicBezTo>
                                <a:pt x="593" y="46"/>
                                <a:pt x="593" y="46"/>
                                <a:pt x="593" y="46"/>
                              </a:cubicBezTo>
                              <a:cubicBezTo>
                                <a:pt x="616" y="24"/>
                                <a:pt x="616" y="24"/>
                                <a:pt x="616" y="24"/>
                              </a:cubicBezTo>
                              <a:lnTo>
                                <a:pt x="59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6480" y="340200"/>
                          <a:ext cx="19062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46">
                              <a:moveTo>
                                <a:pt x="379" y="0"/>
                              </a:moveTo>
                              <a:cubicBezTo>
                                <a:pt x="378" y="2"/>
                                <a:pt x="379" y="3"/>
                                <a:pt x="380" y="3"/>
                              </a:cubicBezTo>
                              <a:cubicBezTo>
                                <a:pt x="382" y="3"/>
                                <a:pt x="383" y="2"/>
                                <a:pt x="384" y="0"/>
                              </a:cubicBezTo>
                              <a:cubicBezTo>
                                <a:pt x="389" y="0"/>
                                <a:pt x="389" y="0"/>
                                <a:pt x="389" y="0"/>
                              </a:cubicBezTo>
                              <a:cubicBezTo>
                                <a:pt x="387" y="4"/>
                                <a:pt x="384" y="7"/>
                                <a:pt x="380" y="7"/>
                              </a:cubicBezTo>
                              <a:cubicBezTo>
                                <a:pt x="375" y="7"/>
                                <a:pt x="373" y="4"/>
                                <a:pt x="374" y="0"/>
                              </a:cubicBezTo>
                              <a:lnTo>
                                <a:pt x="379" y="0"/>
                              </a:lnTo>
                              <a:close/>
                              <a:moveTo>
                                <a:pt x="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1"/>
                                <a:pt x="18" y="24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9" y="24"/>
                                <a:pt x="20" y="21"/>
                                <a:pt x="22" y="19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36" y="10"/>
                                <a:pt x="36" y="10"/>
                                <a:pt x="36" y="10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7" y="25"/>
                                <a:pt x="27" y="25"/>
                                <a:pt x="27" y="25"/>
                              </a:cubicBezTo>
                              <a:cubicBezTo>
                                <a:pt x="27" y="23"/>
                                <a:pt x="28" y="19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8" y="16"/>
                              </a:cubicBezTo>
                              <a:cubicBezTo>
                                <a:pt x="27" y="20"/>
                                <a:pt x="26" y="20"/>
                                <a:pt x="24" y="24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3" y="35"/>
                                <a:pt x="13" y="35"/>
                                <a:pt x="13" y="3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2"/>
                                <a:pt x="12" y="19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9"/>
                                <a:pt x="10" y="23"/>
                                <a:pt x="9" y="2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lnTo>
                                <a:pt x="7" y="10"/>
                              </a:lnTo>
                              <a:close/>
                              <a:moveTo>
                                <a:pt x="44" y="25"/>
                              </a:moveTo>
                              <a:cubicBezTo>
                                <a:pt x="44" y="28"/>
                                <a:pt x="47" y="30"/>
                                <a:pt x="50" y="30"/>
                              </a:cubicBezTo>
                              <a:cubicBezTo>
                                <a:pt x="53" y="30"/>
                                <a:pt x="55" y="29"/>
                                <a:pt x="58" y="29"/>
                              </a:cubicBezTo>
                              <a:cubicBezTo>
                                <a:pt x="58" y="34"/>
                                <a:pt x="58" y="34"/>
                                <a:pt x="58" y="34"/>
                              </a:cubicBezTo>
                              <a:cubicBezTo>
                                <a:pt x="55" y="35"/>
                                <a:pt x="52" y="36"/>
                                <a:pt x="48" y="36"/>
                              </a:cubicBezTo>
                              <a:cubicBezTo>
                                <a:pt x="40" y="36"/>
                                <a:pt x="36" y="31"/>
                                <a:pt x="37" y="23"/>
                              </a:cubicBezTo>
                              <a:cubicBezTo>
                                <a:pt x="39" y="16"/>
                                <a:pt x="44" y="9"/>
                                <a:pt x="53" y="9"/>
                              </a:cubicBezTo>
                              <a:cubicBezTo>
                                <a:pt x="61" y="9"/>
                                <a:pt x="63" y="16"/>
                                <a:pt x="61" y="22"/>
                              </a:cubicBezTo>
                              <a:cubicBezTo>
                                <a:pt x="61" y="23"/>
                                <a:pt x="61" y="24"/>
                                <a:pt x="61" y="25"/>
                              </a:cubicBezTo>
                              <a:lnTo>
                                <a:pt x="44" y="25"/>
                              </a:lnTo>
                              <a:close/>
                              <a:moveTo>
                                <a:pt x="55" y="20"/>
                              </a:moveTo>
                              <a:cubicBezTo>
                                <a:pt x="55" y="18"/>
                                <a:pt x="55" y="15"/>
                                <a:pt x="51" y="15"/>
                              </a:cubicBezTo>
                              <a:cubicBezTo>
                                <a:pt x="48" y="15"/>
                                <a:pt x="46" y="18"/>
                                <a:pt x="45" y="20"/>
                              </a:cubicBezTo>
                              <a:lnTo>
                                <a:pt x="55" y="20"/>
                              </a:lnTo>
                              <a:close/>
                              <a:moveTo>
                                <a:pt x="73" y="10"/>
                              </a:moveTo>
                              <a:cubicBezTo>
                                <a:pt x="76" y="20"/>
                                <a:pt x="76" y="20"/>
                                <a:pt x="76" y="20"/>
                              </a:cubicBezTo>
                              <a:cubicBezTo>
                                <a:pt x="77" y="20"/>
                                <a:pt x="77" y="20"/>
                                <a:pt x="77" y="20"/>
                              </a:cubicBezTo>
                              <a:cubicBezTo>
                                <a:pt x="79" y="10"/>
                                <a:pt x="79" y="10"/>
                                <a:pt x="79" y="10"/>
                              </a:cubicBezTo>
                              <a:cubicBezTo>
                                <a:pt x="87" y="10"/>
                                <a:pt x="87" y="10"/>
                                <a:pt x="87" y="10"/>
                              </a:cubicBezTo>
                              <a:cubicBezTo>
                                <a:pt x="85" y="20"/>
                                <a:pt x="85" y="20"/>
                                <a:pt x="85" y="20"/>
                              </a:cubicBezTo>
                              <a:cubicBezTo>
                                <a:pt x="86" y="20"/>
                                <a:pt x="86" y="20"/>
                                <a:pt x="86" y="20"/>
                              </a:cubicBezTo>
                              <a:cubicBezTo>
                                <a:pt x="93" y="10"/>
                                <a:pt x="93" y="10"/>
                                <a:pt x="93" y="10"/>
                              </a:cubicBezTo>
                              <a:cubicBezTo>
                                <a:pt x="102" y="10"/>
                                <a:pt x="102" y="10"/>
                                <a:pt x="102" y="10"/>
                              </a:cubicBezTo>
                              <a:cubicBezTo>
                                <a:pt x="91" y="21"/>
                                <a:pt x="91" y="21"/>
                                <a:pt x="91" y="21"/>
                              </a:cubicBezTo>
                              <a:cubicBezTo>
                                <a:pt x="94" y="21"/>
                                <a:pt x="95" y="24"/>
                                <a:pt x="96" y="27"/>
                              </a:cubicBezTo>
                              <a:cubicBezTo>
                                <a:pt x="96" y="30"/>
                                <a:pt x="96" y="33"/>
                                <a:pt x="97" y="35"/>
                              </a:cubicBezTo>
                              <a:cubicBezTo>
                                <a:pt x="89" y="35"/>
                                <a:pt x="89" y="35"/>
                                <a:pt x="89" y="35"/>
                              </a:cubicBezTo>
                              <a:cubicBezTo>
                                <a:pt x="89" y="34"/>
                                <a:pt x="88" y="32"/>
                                <a:pt x="88" y="29"/>
                              </a:cubicBezTo>
                              <a:cubicBezTo>
                                <a:pt x="88" y="27"/>
                                <a:pt x="86" y="25"/>
                                <a:pt x="84" y="25"/>
                              </a:cubicBezTo>
                              <a:cubicBezTo>
                                <a:pt x="84" y="25"/>
                                <a:pt x="84" y="25"/>
                                <a:pt x="84" y="25"/>
                              </a:cubicBezTo>
                              <a:cubicBezTo>
                                <a:pt x="82" y="35"/>
                                <a:pt x="82" y="35"/>
                                <a:pt x="82" y="35"/>
                              </a:cubicBezTo>
                              <a:cubicBezTo>
                                <a:pt x="74" y="35"/>
                                <a:pt x="74" y="35"/>
                                <a:pt x="74" y="35"/>
                              </a:cubicBezTo>
                              <a:cubicBezTo>
                                <a:pt x="76" y="25"/>
                                <a:pt x="76" y="25"/>
                                <a:pt x="76" y="25"/>
                              </a:cubicBezTo>
                              <a:cubicBezTo>
                                <a:pt x="76" y="25"/>
                                <a:pt x="76" y="25"/>
                                <a:pt x="76" y="25"/>
                              </a:cubicBezTo>
                              <a:cubicBezTo>
                                <a:pt x="73" y="25"/>
                                <a:pt x="72" y="26"/>
                                <a:pt x="70" y="29"/>
                              </a:cubicBezTo>
                              <a:cubicBezTo>
                                <a:pt x="69" y="32"/>
                                <a:pt x="68" y="34"/>
                                <a:pt x="67" y="35"/>
                              </a:cubicBezTo>
                              <a:cubicBezTo>
                                <a:pt x="59" y="35"/>
                                <a:pt x="59" y="35"/>
                                <a:pt x="59" y="35"/>
                              </a:cubicBezTo>
                              <a:cubicBezTo>
                                <a:pt x="61" y="33"/>
                                <a:pt x="62" y="30"/>
                                <a:pt x="64" y="27"/>
                              </a:cubicBezTo>
                              <a:cubicBezTo>
                                <a:pt x="65" y="24"/>
                                <a:pt x="68" y="21"/>
                                <a:pt x="71" y="21"/>
                              </a:cubicBezTo>
                              <a:cubicBezTo>
                                <a:pt x="64" y="10"/>
                                <a:pt x="64" y="10"/>
                                <a:pt x="64" y="10"/>
                              </a:cubicBezTo>
                              <a:lnTo>
                                <a:pt x="73" y="10"/>
                              </a:lnTo>
                              <a:close/>
                              <a:moveTo>
                                <a:pt x="128" y="10"/>
                              </a:moveTo>
                              <a:cubicBezTo>
                                <a:pt x="124" y="30"/>
                                <a:pt x="124" y="30"/>
                                <a:pt x="124" y="30"/>
                              </a:cubicBezTo>
                              <a:cubicBezTo>
                                <a:pt x="127" y="30"/>
                                <a:pt x="127" y="30"/>
                                <a:pt x="127" y="30"/>
                              </a:cubicBezTo>
                              <a:cubicBezTo>
                                <a:pt x="124" y="43"/>
                                <a:pt x="124" y="43"/>
                                <a:pt x="124" y="43"/>
                              </a:cubicBezTo>
                              <a:cubicBezTo>
                                <a:pt x="118" y="43"/>
                                <a:pt x="118" y="43"/>
                                <a:pt x="118" y="43"/>
                              </a:cubicBezTo>
                              <a:cubicBezTo>
                                <a:pt x="119" y="35"/>
                                <a:pt x="119" y="35"/>
                                <a:pt x="119" y="35"/>
                              </a:cubicBezTo>
                              <a:cubicBezTo>
                                <a:pt x="104" y="35"/>
                                <a:pt x="104" y="35"/>
                                <a:pt x="104" y="35"/>
                              </a:cubicBezTo>
                              <a:cubicBezTo>
                                <a:pt x="102" y="43"/>
                                <a:pt x="102" y="43"/>
                                <a:pt x="102" y="43"/>
                              </a:cubicBezTo>
                              <a:cubicBezTo>
                                <a:pt x="96" y="43"/>
                                <a:pt x="96" y="43"/>
                                <a:pt x="96" y="43"/>
                              </a:cubicBezTo>
                              <a:cubicBezTo>
                                <a:pt x="98" y="30"/>
                                <a:pt x="98" y="30"/>
                                <a:pt x="98" y="30"/>
                              </a:cubicBezTo>
                              <a:cubicBezTo>
                                <a:pt x="101" y="30"/>
                                <a:pt x="101" y="30"/>
                                <a:pt x="101" y="30"/>
                              </a:cubicBezTo>
                              <a:cubicBezTo>
                                <a:pt x="102" y="28"/>
                                <a:pt x="103" y="26"/>
                                <a:pt x="104" y="24"/>
                              </a:cubicBezTo>
                              <a:cubicBezTo>
                                <a:pt x="105" y="22"/>
                                <a:pt x="106" y="19"/>
                                <a:pt x="107" y="16"/>
                              </a:cubicBezTo>
                              <a:cubicBezTo>
                                <a:pt x="108" y="10"/>
                                <a:pt x="108" y="10"/>
                                <a:pt x="108" y="10"/>
                              </a:cubicBezTo>
                              <a:lnTo>
                                <a:pt x="128" y="10"/>
                              </a:lnTo>
                              <a:close/>
                              <a:moveTo>
                                <a:pt x="113" y="19"/>
                              </a:moveTo>
                              <a:cubicBezTo>
                                <a:pt x="113" y="21"/>
                                <a:pt x="112" y="23"/>
                                <a:pt x="111" y="25"/>
                              </a:cubicBezTo>
                              <a:cubicBezTo>
                                <a:pt x="110" y="27"/>
                                <a:pt x="109" y="28"/>
                                <a:pt x="108" y="29"/>
                              </a:cubicBezTo>
                              <a:cubicBezTo>
                                <a:pt x="117" y="29"/>
                                <a:pt x="117" y="29"/>
                                <a:pt x="117" y="29"/>
                              </a:cubicBezTo>
                              <a:cubicBezTo>
                                <a:pt x="119" y="16"/>
                                <a:pt x="119" y="16"/>
                                <a:pt x="119" y="16"/>
                              </a:cubicBezTo>
                              <a:cubicBezTo>
                                <a:pt x="114" y="16"/>
                                <a:pt x="114" y="16"/>
                                <a:pt x="114" y="16"/>
                              </a:cubicBezTo>
                              <a:lnTo>
                                <a:pt x="113" y="19"/>
                              </a:lnTo>
                              <a:close/>
                              <a:moveTo>
                                <a:pt x="139" y="10"/>
                              </a:moveTo>
                              <a:cubicBezTo>
                                <a:pt x="141" y="22"/>
                                <a:pt x="141" y="22"/>
                                <a:pt x="141" y="22"/>
                              </a:cubicBezTo>
                              <a:cubicBezTo>
                                <a:pt x="141" y="24"/>
                                <a:pt x="141" y="26"/>
                                <a:pt x="141" y="27"/>
                              </a:cubicBezTo>
                              <a:cubicBezTo>
                                <a:pt x="141" y="27"/>
                                <a:pt x="141" y="27"/>
                                <a:pt x="141" y="27"/>
                              </a:cubicBezTo>
                              <a:cubicBezTo>
                                <a:pt x="142" y="26"/>
                                <a:pt x="143" y="24"/>
                                <a:pt x="143" y="22"/>
                              </a:cubicBezTo>
                              <a:cubicBezTo>
                                <a:pt x="149" y="10"/>
                                <a:pt x="149" y="10"/>
                                <a:pt x="149" y="10"/>
                              </a:cubicBezTo>
                              <a:cubicBezTo>
                                <a:pt x="157" y="10"/>
                                <a:pt x="157" y="10"/>
                                <a:pt x="157" y="10"/>
                              </a:cubicBezTo>
                              <a:cubicBezTo>
                                <a:pt x="148" y="26"/>
                                <a:pt x="148" y="26"/>
                                <a:pt x="148" y="26"/>
                              </a:cubicBezTo>
                              <a:cubicBezTo>
                                <a:pt x="142" y="36"/>
                                <a:pt x="139" y="40"/>
                                <a:pt x="136" y="43"/>
                              </a:cubicBezTo>
                              <a:cubicBezTo>
                                <a:pt x="132" y="45"/>
                                <a:pt x="129" y="46"/>
                                <a:pt x="127" y="46"/>
                              </a:cubicBezTo>
                              <a:cubicBezTo>
                                <a:pt x="127" y="40"/>
                                <a:pt x="127" y="40"/>
                                <a:pt x="127" y="40"/>
                              </a:cubicBezTo>
                              <a:cubicBezTo>
                                <a:pt x="128" y="40"/>
                                <a:pt x="129" y="39"/>
                                <a:pt x="131" y="38"/>
                              </a:cubicBezTo>
                              <a:cubicBezTo>
                                <a:pt x="132" y="38"/>
                                <a:pt x="134" y="37"/>
                                <a:pt x="135" y="35"/>
                              </a:cubicBezTo>
                              <a:cubicBezTo>
                                <a:pt x="135" y="35"/>
                                <a:pt x="135" y="35"/>
                                <a:pt x="135" y="34"/>
                              </a:cubicBezTo>
                              <a:cubicBezTo>
                                <a:pt x="135" y="34"/>
                                <a:pt x="135" y="34"/>
                                <a:pt x="135" y="33"/>
                              </a:cubicBezTo>
                              <a:cubicBezTo>
                                <a:pt x="131" y="10"/>
                                <a:pt x="131" y="10"/>
                                <a:pt x="131" y="10"/>
                              </a:cubicBezTo>
                              <a:lnTo>
                                <a:pt x="139" y="10"/>
                              </a:lnTo>
                              <a:close/>
                              <a:moveTo>
                                <a:pt x="167" y="10"/>
                              </a:moveTo>
                              <a:cubicBezTo>
                                <a:pt x="165" y="19"/>
                                <a:pt x="165" y="19"/>
                                <a:pt x="165" y="19"/>
                              </a:cubicBezTo>
                              <a:cubicBezTo>
                                <a:pt x="173" y="19"/>
                                <a:pt x="173" y="19"/>
                                <a:pt x="173" y="19"/>
                              </a:cubicBezTo>
                              <a:cubicBezTo>
                                <a:pt x="175" y="10"/>
                                <a:pt x="175" y="10"/>
                                <a:pt x="175" y="10"/>
                              </a:cubicBezTo>
                              <a:cubicBezTo>
                                <a:pt x="183" y="10"/>
                                <a:pt x="183" y="10"/>
                                <a:pt x="183" y="10"/>
                              </a:cubicBezTo>
                              <a:cubicBezTo>
                                <a:pt x="178" y="35"/>
                                <a:pt x="178" y="35"/>
                                <a:pt x="178" y="35"/>
                              </a:cubicBezTo>
                              <a:cubicBezTo>
                                <a:pt x="170" y="35"/>
                                <a:pt x="170" y="35"/>
                                <a:pt x="170" y="35"/>
                              </a:cubicBezTo>
                              <a:cubicBezTo>
                                <a:pt x="172" y="25"/>
                                <a:pt x="172" y="25"/>
                                <a:pt x="172" y="25"/>
                              </a:cubicBezTo>
                              <a:cubicBezTo>
                                <a:pt x="164" y="25"/>
                                <a:pt x="164" y="25"/>
                                <a:pt x="164" y="25"/>
                              </a:cubicBezTo>
                              <a:cubicBezTo>
                                <a:pt x="162" y="35"/>
                                <a:pt x="162" y="35"/>
                                <a:pt x="162" y="35"/>
                              </a:cubicBezTo>
                              <a:cubicBezTo>
                                <a:pt x="154" y="35"/>
                                <a:pt x="154" y="35"/>
                                <a:pt x="154" y="35"/>
                              </a:cubicBezTo>
                              <a:cubicBezTo>
                                <a:pt x="159" y="10"/>
                                <a:pt x="159" y="10"/>
                                <a:pt x="159" y="10"/>
                              </a:cubicBezTo>
                              <a:lnTo>
                                <a:pt x="167" y="10"/>
                              </a:lnTo>
                              <a:close/>
                              <a:moveTo>
                                <a:pt x="205" y="29"/>
                              </a:moveTo>
                              <a:cubicBezTo>
                                <a:pt x="204" y="31"/>
                                <a:pt x="204" y="34"/>
                                <a:pt x="204" y="35"/>
                              </a:cubicBezTo>
                              <a:cubicBezTo>
                                <a:pt x="197" y="35"/>
                                <a:pt x="197" y="35"/>
                                <a:pt x="197" y="35"/>
                              </a:cubicBezTo>
                              <a:cubicBezTo>
                                <a:pt x="197" y="33"/>
                                <a:pt x="197" y="33"/>
                                <a:pt x="197" y="33"/>
                              </a:cubicBezTo>
                              <a:cubicBezTo>
                                <a:pt x="197" y="33"/>
                                <a:pt x="197" y="33"/>
                                <a:pt x="197" y="33"/>
                              </a:cubicBezTo>
                              <a:cubicBezTo>
                                <a:pt x="195" y="35"/>
                                <a:pt x="192" y="36"/>
                                <a:pt x="189" y="36"/>
                              </a:cubicBezTo>
                              <a:cubicBezTo>
                                <a:pt x="184" y="36"/>
                                <a:pt x="182" y="32"/>
                                <a:pt x="182" y="28"/>
                              </a:cubicBezTo>
                              <a:cubicBezTo>
                                <a:pt x="184" y="21"/>
                                <a:pt x="190" y="18"/>
                                <a:pt x="199" y="18"/>
                              </a:cubicBezTo>
                              <a:cubicBezTo>
                                <a:pt x="199" y="18"/>
                                <a:pt x="199" y="18"/>
                                <a:pt x="199" y="18"/>
                              </a:cubicBezTo>
                              <a:cubicBezTo>
                                <a:pt x="199" y="17"/>
                                <a:pt x="199" y="15"/>
                                <a:pt x="195" y="15"/>
                              </a:cubicBezTo>
                              <a:cubicBezTo>
                                <a:pt x="193" y="15"/>
                                <a:pt x="190" y="16"/>
                                <a:pt x="188" y="17"/>
                              </a:cubicBezTo>
                              <a:cubicBezTo>
                                <a:pt x="188" y="12"/>
                                <a:pt x="188" y="12"/>
                                <a:pt x="188" y="12"/>
                              </a:cubicBezTo>
                              <a:cubicBezTo>
                                <a:pt x="189" y="11"/>
                                <a:pt x="193" y="9"/>
                                <a:pt x="198" y="9"/>
                              </a:cubicBezTo>
                              <a:cubicBezTo>
                                <a:pt x="206" y="9"/>
                                <a:pt x="208" y="14"/>
                                <a:pt x="207" y="20"/>
                              </a:cubicBezTo>
                              <a:lnTo>
                                <a:pt x="205" y="29"/>
                              </a:lnTo>
                              <a:close/>
                              <a:moveTo>
                                <a:pt x="198" y="23"/>
                              </a:moveTo>
                              <a:cubicBezTo>
                                <a:pt x="194" y="23"/>
                                <a:pt x="191" y="24"/>
                                <a:pt x="190" y="27"/>
                              </a:cubicBezTo>
                              <a:cubicBezTo>
                                <a:pt x="190" y="29"/>
                                <a:pt x="191" y="30"/>
                                <a:pt x="193" y="30"/>
                              </a:cubicBezTo>
                              <a:cubicBezTo>
                                <a:pt x="195" y="30"/>
                                <a:pt x="197" y="29"/>
                                <a:pt x="197" y="27"/>
                              </a:cubicBezTo>
                              <a:cubicBezTo>
                                <a:pt x="198" y="27"/>
                                <a:pt x="198" y="26"/>
                                <a:pt x="198" y="26"/>
                              </a:cubicBezTo>
                              <a:lnTo>
                                <a:pt x="198" y="23"/>
                              </a:lnTo>
                              <a:close/>
                              <a:moveTo>
                                <a:pt x="212" y="18"/>
                              </a:moveTo>
                              <a:cubicBezTo>
                                <a:pt x="213" y="15"/>
                                <a:pt x="213" y="12"/>
                                <a:pt x="213" y="10"/>
                              </a:cubicBezTo>
                              <a:cubicBezTo>
                                <a:pt x="220" y="10"/>
                                <a:pt x="220" y="10"/>
                                <a:pt x="220" y="10"/>
                              </a:cubicBezTo>
                              <a:cubicBezTo>
                                <a:pt x="220" y="13"/>
                                <a:pt x="220" y="13"/>
                                <a:pt x="220" y="13"/>
                              </a:cubicBezTo>
                              <a:cubicBezTo>
                                <a:pt x="220" y="13"/>
                                <a:pt x="220" y="13"/>
                                <a:pt x="220" y="13"/>
                              </a:cubicBezTo>
                              <a:cubicBezTo>
                                <a:pt x="222" y="11"/>
                                <a:pt x="225" y="9"/>
                                <a:pt x="229" y="9"/>
                              </a:cubicBezTo>
                              <a:cubicBezTo>
                                <a:pt x="235" y="9"/>
                                <a:pt x="239" y="14"/>
                                <a:pt x="237" y="22"/>
                              </a:cubicBezTo>
                              <a:cubicBezTo>
                                <a:pt x="235" y="31"/>
                                <a:pt x="228" y="36"/>
                                <a:pt x="223" y="36"/>
                              </a:cubicBezTo>
                              <a:cubicBezTo>
                                <a:pt x="220" y="36"/>
                                <a:pt x="218" y="34"/>
                                <a:pt x="217" y="33"/>
                              </a:cubicBezTo>
                              <a:cubicBezTo>
                                <a:pt x="217" y="33"/>
                                <a:pt x="217" y="33"/>
                                <a:pt x="217" y="33"/>
                              </a:cubicBezTo>
                              <a:cubicBezTo>
                                <a:pt x="214" y="45"/>
                                <a:pt x="214" y="45"/>
                                <a:pt x="214" y="45"/>
                              </a:cubicBezTo>
                              <a:cubicBezTo>
                                <a:pt x="206" y="45"/>
                                <a:pt x="206" y="45"/>
                                <a:pt x="206" y="45"/>
                              </a:cubicBezTo>
                              <a:lnTo>
                                <a:pt x="212" y="18"/>
                              </a:lnTo>
                              <a:close/>
                              <a:moveTo>
                                <a:pt x="218" y="24"/>
                              </a:moveTo>
                              <a:cubicBezTo>
                                <a:pt x="218" y="25"/>
                                <a:pt x="218" y="25"/>
                                <a:pt x="218" y="26"/>
                              </a:cubicBezTo>
                              <a:cubicBezTo>
                                <a:pt x="218" y="28"/>
                                <a:pt x="220" y="30"/>
                                <a:pt x="222" y="30"/>
                              </a:cubicBezTo>
                              <a:cubicBezTo>
                                <a:pt x="225" y="30"/>
                                <a:pt x="228" y="27"/>
                                <a:pt x="229" y="23"/>
                              </a:cubicBezTo>
                              <a:cubicBezTo>
                                <a:pt x="230" y="19"/>
                                <a:pt x="229" y="15"/>
                                <a:pt x="225" y="15"/>
                              </a:cubicBezTo>
                              <a:cubicBezTo>
                                <a:pt x="223" y="15"/>
                                <a:pt x="221" y="17"/>
                                <a:pt x="220" y="19"/>
                              </a:cubicBezTo>
                              <a:cubicBezTo>
                                <a:pt x="219" y="20"/>
                                <a:pt x="219" y="20"/>
                                <a:pt x="219" y="21"/>
                              </a:cubicBezTo>
                              <a:lnTo>
                                <a:pt x="218" y="24"/>
                              </a:lnTo>
                              <a:close/>
                              <a:moveTo>
                                <a:pt x="265" y="22"/>
                              </a:moveTo>
                              <a:cubicBezTo>
                                <a:pt x="263" y="31"/>
                                <a:pt x="256" y="36"/>
                                <a:pt x="249" y="36"/>
                              </a:cubicBezTo>
                              <a:cubicBezTo>
                                <a:pt x="242" y="36"/>
                                <a:pt x="237" y="31"/>
                                <a:pt x="239" y="23"/>
                              </a:cubicBezTo>
                              <a:cubicBezTo>
                                <a:pt x="241" y="15"/>
                                <a:pt x="247" y="9"/>
                                <a:pt x="255" y="9"/>
                              </a:cubicBezTo>
                              <a:cubicBezTo>
                                <a:pt x="263" y="9"/>
                                <a:pt x="267" y="15"/>
                                <a:pt x="265" y="22"/>
                              </a:cubicBezTo>
                              <a:close/>
                              <a:moveTo>
                                <a:pt x="247" y="22"/>
                              </a:moveTo>
                              <a:cubicBezTo>
                                <a:pt x="246" y="27"/>
                                <a:pt x="247" y="30"/>
                                <a:pt x="251" y="30"/>
                              </a:cubicBezTo>
                              <a:cubicBezTo>
                                <a:pt x="254" y="30"/>
                                <a:pt x="256" y="27"/>
                                <a:pt x="257" y="22"/>
                              </a:cubicBezTo>
                              <a:cubicBezTo>
                                <a:pt x="258" y="19"/>
                                <a:pt x="257" y="15"/>
                                <a:pt x="254" y="15"/>
                              </a:cubicBezTo>
                              <a:cubicBezTo>
                                <a:pt x="250" y="15"/>
                                <a:pt x="248" y="19"/>
                                <a:pt x="247" y="22"/>
                              </a:cubicBezTo>
                              <a:close/>
                              <a:moveTo>
                                <a:pt x="294" y="10"/>
                              </a:moveTo>
                              <a:cubicBezTo>
                                <a:pt x="290" y="30"/>
                                <a:pt x="290" y="30"/>
                                <a:pt x="290" y="30"/>
                              </a:cubicBezTo>
                              <a:cubicBezTo>
                                <a:pt x="293" y="30"/>
                                <a:pt x="293" y="30"/>
                                <a:pt x="293" y="30"/>
                              </a:cubicBezTo>
                              <a:cubicBezTo>
                                <a:pt x="290" y="43"/>
                                <a:pt x="290" y="43"/>
                                <a:pt x="290" y="43"/>
                              </a:cubicBezTo>
                              <a:cubicBezTo>
                                <a:pt x="284" y="43"/>
                                <a:pt x="284" y="43"/>
                                <a:pt x="284" y="43"/>
                              </a:cubicBezTo>
                              <a:cubicBezTo>
                                <a:pt x="285" y="35"/>
                                <a:pt x="285" y="35"/>
                                <a:pt x="285" y="35"/>
                              </a:cubicBezTo>
                              <a:cubicBezTo>
                                <a:pt x="269" y="35"/>
                                <a:pt x="269" y="35"/>
                                <a:pt x="269" y="35"/>
                              </a:cubicBezTo>
                              <a:cubicBezTo>
                                <a:pt x="267" y="43"/>
                                <a:pt x="267" y="43"/>
                                <a:pt x="267" y="43"/>
                              </a:cubicBezTo>
                              <a:cubicBezTo>
                                <a:pt x="261" y="43"/>
                                <a:pt x="261" y="43"/>
                                <a:pt x="261" y="43"/>
                              </a:cubicBezTo>
                              <a:cubicBezTo>
                                <a:pt x="264" y="30"/>
                                <a:pt x="264" y="30"/>
                                <a:pt x="264" y="30"/>
                              </a:cubicBezTo>
                              <a:cubicBezTo>
                                <a:pt x="266" y="30"/>
                                <a:pt x="266" y="30"/>
                                <a:pt x="266" y="30"/>
                              </a:cubicBezTo>
                              <a:cubicBezTo>
                                <a:pt x="268" y="28"/>
                                <a:pt x="269" y="26"/>
                                <a:pt x="270" y="24"/>
                              </a:cubicBezTo>
                              <a:cubicBezTo>
                                <a:pt x="271" y="22"/>
                                <a:pt x="272" y="19"/>
                                <a:pt x="273" y="16"/>
                              </a:cubicBezTo>
                              <a:cubicBezTo>
                                <a:pt x="274" y="10"/>
                                <a:pt x="274" y="10"/>
                                <a:pt x="274" y="10"/>
                              </a:cubicBezTo>
                              <a:lnTo>
                                <a:pt x="294" y="10"/>
                              </a:lnTo>
                              <a:close/>
                              <a:moveTo>
                                <a:pt x="279" y="19"/>
                              </a:moveTo>
                              <a:cubicBezTo>
                                <a:pt x="279" y="21"/>
                                <a:pt x="278" y="23"/>
                                <a:pt x="277" y="25"/>
                              </a:cubicBezTo>
                              <a:cubicBezTo>
                                <a:pt x="276" y="27"/>
                                <a:pt x="275" y="28"/>
                                <a:pt x="274" y="29"/>
                              </a:cubicBezTo>
                              <a:cubicBezTo>
                                <a:pt x="282" y="29"/>
                                <a:pt x="282" y="29"/>
                                <a:pt x="282" y="29"/>
                              </a:cubicBezTo>
                              <a:cubicBezTo>
                                <a:pt x="285" y="16"/>
                                <a:pt x="285" y="16"/>
                                <a:pt x="285" y="16"/>
                              </a:cubicBezTo>
                              <a:cubicBezTo>
                                <a:pt x="280" y="16"/>
                                <a:pt x="280" y="16"/>
                                <a:pt x="280" y="16"/>
                              </a:cubicBezTo>
                              <a:lnTo>
                                <a:pt x="279" y="19"/>
                              </a:lnTo>
                              <a:close/>
                              <a:moveTo>
                                <a:pt x="307" y="10"/>
                              </a:moveTo>
                              <a:cubicBezTo>
                                <a:pt x="306" y="19"/>
                                <a:pt x="306" y="19"/>
                                <a:pt x="306" y="19"/>
                              </a:cubicBezTo>
                              <a:cubicBezTo>
                                <a:pt x="314" y="19"/>
                                <a:pt x="314" y="19"/>
                                <a:pt x="314" y="19"/>
                              </a:cubicBezTo>
                              <a:cubicBezTo>
                                <a:pt x="315" y="10"/>
                                <a:pt x="315" y="10"/>
                                <a:pt x="315" y="10"/>
                              </a:cubicBezTo>
                              <a:cubicBezTo>
                                <a:pt x="323" y="10"/>
                                <a:pt x="323" y="10"/>
                                <a:pt x="323" y="10"/>
                              </a:cubicBezTo>
                              <a:cubicBezTo>
                                <a:pt x="318" y="35"/>
                                <a:pt x="318" y="35"/>
                                <a:pt x="318" y="35"/>
                              </a:cubicBezTo>
                              <a:cubicBezTo>
                                <a:pt x="310" y="35"/>
                                <a:pt x="310" y="35"/>
                                <a:pt x="310" y="35"/>
                              </a:cubicBezTo>
                              <a:cubicBezTo>
                                <a:pt x="312" y="25"/>
                                <a:pt x="312" y="25"/>
                                <a:pt x="312" y="25"/>
                              </a:cubicBezTo>
                              <a:cubicBezTo>
                                <a:pt x="304" y="25"/>
                                <a:pt x="304" y="25"/>
                                <a:pt x="304" y="25"/>
                              </a:cubicBezTo>
                              <a:cubicBezTo>
                                <a:pt x="302" y="35"/>
                                <a:pt x="302" y="35"/>
                                <a:pt x="302" y="35"/>
                              </a:cubicBezTo>
                              <a:cubicBezTo>
                                <a:pt x="295" y="35"/>
                                <a:pt x="295" y="35"/>
                                <a:pt x="295" y="35"/>
                              </a:cubicBezTo>
                              <a:cubicBezTo>
                                <a:pt x="300" y="10"/>
                                <a:pt x="300" y="10"/>
                                <a:pt x="300" y="10"/>
                              </a:cubicBezTo>
                              <a:lnTo>
                                <a:pt x="307" y="10"/>
                              </a:lnTo>
                              <a:close/>
                              <a:moveTo>
                                <a:pt x="336" y="10"/>
                              </a:moveTo>
                              <a:cubicBezTo>
                                <a:pt x="334" y="17"/>
                                <a:pt x="334" y="17"/>
                                <a:pt x="334" y="17"/>
                              </a:cubicBezTo>
                              <a:cubicBezTo>
                                <a:pt x="336" y="17"/>
                                <a:pt x="337" y="17"/>
                                <a:pt x="339" y="17"/>
                              </a:cubicBezTo>
                              <a:cubicBezTo>
                                <a:pt x="344" y="17"/>
                                <a:pt x="349" y="19"/>
                                <a:pt x="348" y="26"/>
                              </a:cubicBezTo>
                              <a:cubicBezTo>
                                <a:pt x="347" y="29"/>
                                <a:pt x="346" y="31"/>
                                <a:pt x="343" y="33"/>
                              </a:cubicBezTo>
                              <a:cubicBezTo>
                                <a:pt x="340" y="35"/>
                                <a:pt x="335" y="35"/>
                                <a:pt x="331" y="35"/>
                              </a:cubicBezTo>
                              <a:cubicBezTo>
                                <a:pt x="329" y="35"/>
                                <a:pt x="326" y="35"/>
                                <a:pt x="323" y="35"/>
                              </a:cubicBezTo>
                              <a:cubicBezTo>
                                <a:pt x="328" y="10"/>
                                <a:pt x="328" y="10"/>
                                <a:pt x="328" y="10"/>
                              </a:cubicBezTo>
                              <a:lnTo>
                                <a:pt x="336" y="10"/>
                              </a:lnTo>
                              <a:close/>
                              <a:moveTo>
                                <a:pt x="332" y="30"/>
                              </a:moveTo>
                              <a:cubicBezTo>
                                <a:pt x="333" y="30"/>
                                <a:pt x="333" y="30"/>
                                <a:pt x="334" y="30"/>
                              </a:cubicBezTo>
                              <a:cubicBezTo>
                                <a:pt x="337" y="30"/>
                                <a:pt x="340" y="29"/>
                                <a:pt x="340" y="26"/>
                              </a:cubicBezTo>
                              <a:cubicBezTo>
                                <a:pt x="341" y="23"/>
                                <a:pt x="338" y="22"/>
                                <a:pt x="336" y="22"/>
                              </a:cubicBezTo>
                              <a:cubicBezTo>
                                <a:pt x="335" y="22"/>
                                <a:pt x="334" y="23"/>
                                <a:pt x="333" y="23"/>
                              </a:cubicBezTo>
                              <a:lnTo>
                                <a:pt x="332" y="30"/>
                              </a:lnTo>
                              <a:close/>
                              <a:moveTo>
                                <a:pt x="362" y="10"/>
                              </a:moveTo>
                              <a:cubicBezTo>
                                <a:pt x="357" y="35"/>
                                <a:pt x="357" y="35"/>
                                <a:pt x="357" y="35"/>
                              </a:cubicBezTo>
                              <a:cubicBezTo>
                                <a:pt x="349" y="35"/>
                                <a:pt x="349" y="35"/>
                                <a:pt x="349" y="35"/>
                              </a:cubicBezTo>
                              <a:cubicBezTo>
                                <a:pt x="354" y="10"/>
                                <a:pt x="354" y="10"/>
                                <a:pt x="354" y="10"/>
                              </a:cubicBezTo>
                              <a:lnTo>
                                <a:pt x="362" y="10"/>
                              </a:lnTo>
                              <a:close/>
                              <a:moveTo>
                                <a:pt x="374" y="10"/>
                              </a:moveTo>
                              <a:cubicBezTo>
                                <a:pt x="373" y="18"/>
                                <a:pt x="373" y="18"/>
                                <a:pt x="373" y="18"/>
                              </a:cubicBezTo>
                              <a:cubicBezTo>
                                <a:pt x="372" y="22"/>
                                <a:pt x="371" y="24"/>
                                <a:pt x="370" y="28"/>
                              </a:cubicBezTo>
                              <a:cubicBezTo>
                                <a:pt x="370" y="28"/>
                                <a:pt x="370" y="28"/>
                                <a:pt x="370" y="28"/>
                              </a:cubicBezTo>
                              <a:cubicBezTo>
                                <a:pt x="372" y="25"/>
                                <a:pt x="373" y="23"/>
                                <a:pt x="375" y="21"/>
                              </a:cubicBezTo>
                              <a:cubicBezTo>
                                <a:pt x="382" y="10"/>
                                <a:pt x="382" y="10"/>
                                <a:pt x="382" y="10"/>
                              </a:cubicBezTo>
                              <a:cubicBezTo>
                                <a:pt x="391" y="10"/>
                                <a:pt x="391" y="10"/>
                                <a:pt x="391" y="10"/>
                              </a:cubicBezTo>
                              <a:cubicBezTo>
                                <a:pt x="386" y="35"/>
                                <a:pt x="386" y="35"/>
                                <a:pt x="386" y="35"/>
                              </a:cubicBezTo>
                              <a:cubicBezTo>
                                <a:pt x="379" y="35"/>
                                <a:pt x="379" y="35"/>
                                <a:pt x="379" y="35"/>
                              </a:cubicBezTo>
                              <a:cubicBezTo>
                                <a:pt x="380" y="27"/>
                                <a:pt x="380" y="27"/>
                                <a:pt x="380" y="27"/>
                              </a:cubicBezTo>
                              <a:cubicBezTo>
                                <a:pt x="381" y="24"/>
                                <a:pt x="382" y="22"/>
                                <a:pt x="383" y="17"/>
                              </a:cubicBezTo>
                              <a:cubicBezTo>
                                <a:pt x="383" y="17"/>
                                <a:pt x="383" y="17"/>
                                <a:pt x="383" y="17"/>
                              </a:cubicBezTo>
                              <a:cubicBezTo>
                                <a:pt x="381" y="19"/>
                                <a:pt x="380" y="21"/>
                                <a:pt x="379" y="23"/>
                              </a:cubicBezTo>
                              <a:cubicBezTo>
                                <a:pt x="377" y="27"/>
                                <a:pt x="374" y="31"/>
                                <a:pt x="371" y="35"/>
                              </a:cubicBezTo>
                              <a:cubicBezTo>
                                <a:pt x="362" y="35"/>
                                <a:pt x="362" y="35"/>
                                <a:pt x="362" y="35"/>
                              </a:cubicBezTo>
                              <a:cubicBezTo>
                                <a:pt x="367" y="10"/>
                                <a:pt x="367" y="10"/>
                                <a:pt x="367" y="10"/>
                              </a:cubicBezTo>
                              <a:lnTo>
                                <a:pt x="374" y="10"/>
                              </a:lnTo>
                              <a:close/>
                              <a:moveTo>
                                <a:pt x="423" y="29"/>
                              </a:moveTo>
                              <a:cubicBezTo>
                                <a:pt x="422" y="31"/>
                                <a:pt x="422" y="34"/>
                                <a:pt x="422" y="35"/>
                              </a:cubicBezTo>
                              <a:cubicBezTo>
                                <a:pt x="415" y="35"/>
                                <a:pt x="415" y="35"/>
                                <a:pt x="415" y="35"/>
                              </a:cubicBezTo>
                              <a:cubicBezTo>
                                <a:pt x="415" y="33"/>
                                <a:pt x="415" y="33"/>
                                <a:pt x="415" y="33"/>
                              </a:cubicBezTo>
                              <a:cubicBezTo>
                                <a:pt x="414" y="33"/>
                                <a:pt x="414" y="33"/>
                                <a:pt x="414" y="33"/>
                              </a:cubicBezTo>
                              <a:cubicBezTo>
                                <a:pt x="412" y="35"/>
                                <a:pt x="410" y="36"/>
                                <a:pt x="407" y="36"/>
                              </a:cubicBezTo>
                              <a:cubicBezTo>
                                <a:pt x="402" y="36"/>
                                <a:pt x="399" y="32"/>
                                <a:pt x="400" y="28"/>
                              </a:cubicBezTo>
                              <a:cubicBezTo>
                                <a:pt x="401" y="21"/>
                                <a:pt x="408" y="18"/>
                                <a:pt x="417" y="18"/>
                              </a:cubicBezTo>
                              <a:cubicBezTo>
                                <a:pt x="417" y="18"/>
                                <a:pt x="417" y="18"/>
                                <a:pt x="417" y="18"/>
                              </a:cubicBezTo>
                              <a:cubicBezTo>
                                <a:pt x="417" y="17"/>
                                <a:pt x="417" y="15"/>
                                <a:pt x="413" y="15"/>
                              </a:cubicBezTo>
                              <a:cubicBezTo>
                                <a:pt x="410" y="15"/>
                                <a:pt x="408" y="16"/>
                                <a:pt x="406" y="17"/>
                              </a:cubicBezTo>
                              <a:cubicBezTo>
                                <a:pt x="405" y="12"/>
                                <a:pt x="405" y="12"/>
                                <a:pt x="405" y="12"/>
                              </a:cubicBezTo>
                              <a:cubicBezTo>
                                <a:pt x="407" y="11"/>
                                <a:pt x="411" y="9"/>
                                <a:pt x="416" y="9"/>
                              </a:cubicBezTo>
                              <a:cubicBezTo>
                                <a:pt x="424" y="9"/>
                                <a:pt x="426" y="14"/>
                                <a:pt x="424" y="20"/>
                              </a:cubicBezTo>
                              <a:lnTo>
                                <a:pt x="423" y="29"/>
                              </a:lnTo>
                              <a:close/>
                              <a:moveTo>
                                <a:pt x="416" y="23"/>
                              </a:moveTo>
                              <a:cubicBezTo>
                                <a:pt x="412" y="23"/>
                                <a:pt x="409" y="24"/>
                                <a:pt x="408" y="27"/>
                              </a:cubicBezTo>
                              <a:cubicBezTo>
                                <a:pt x="408" y="29"/>
                                <a:pt x="409" y="30"/>
                                <a:pt x="410" y="30"/>
                              </a:cubicBezTo>
                              <a:cubicBezTo>
                                <a:pt x="412" y="30"/>
                                <a:pt x="414" y="29"/>
                                <a:pt x="415" y="27"/>
                              </a:cubicBezTo>
                              <a:cubicBezTo>
                                <a:pt x="415" y="27"/>
                                <a:pt x="415" y="26"/>
                                <a:pt x="416" y="26"/>
                              </a:cubicBezTo>
                              <a:lnTo>
                                <a:pt x="416" y="23"/>
                              </a:lnTo>
                              <a:close/>
                              <a:moveTo>
                                <a:pt x="431" y="20"/>
                              </a:moveTo>
                              <a:cubicBezTo>
                                <a:pt x="442" y="20"/>
                                <a:pt x="442" y="20"/>
                                <a:pt x="442" y="20"/>
                              </a:cubicBezTo>
                              <a:cubicBezTo>
                                <a:pt x="442" y="17"/>
                                <a:pt x="440" y="15"/>
                                <a:pt x="436" y="15"/>
                              </a:cubicBezTo>
                              <a:cubicBezTo>
                                <a:pt x="433" y="15"/>
                                <a:pt x="431" y="16"/>
                                <a:pt x="430" y="16"/>
                              </a:cubicBezTo>
                              <a:cubicBezTo>
                                <a:pt x="430" y="11"/>
                                <a:pt x="430" y="11"/>
                                <a:pt x="430" y="11"/>
                              </a:cubicBezTo>
                              <a:cubicBezTo>
                                <a:pt x="432" y="10"/>
                                <a:pt x="436" y="9"/>
                                <a:pt x="438" y="9"/>
                              </a:cubicBezTo>
                              <a:cubicBezTo>
                                <a:pt x="442" y="9"/>
                                <a:pt x="445" y="10"/>
                                <a:pt x="447" y="12"/>
                              </a:cubicBezTo>
                              <a:cubicBezTo>
                                <a:pt x="449" y="15"/>
                                <a:pt x="450" y="18"/>
                                <a:pt x="449" y="22"/>
                              </a:cubicBezTo>
                              <a:cubicBezTo>
                                <a:pt x="447" y="30"/>
                                <a:pt x="441" y="36"/>
                                <a:pt x="432" y="36"/>
                              </a:cubicBezTo>
                              <a:cubicBezTo>
                                <a:pt x="429" y="36"/>
                                <a:pt x="426" y="35"/>
                                <a:pt x="425" y="34"/>
                              </a:cubicBezTo>
                              <a:cubicBezTo>
                                <a:pt x="427" y="29"/>
                                <a:pt x="427" y="29"/>
                                <a:pt x="427" y="29"/>
                              </a:cubicBezTo>
                              <a:cubicBezTo>
                                <a:pt x="428" y="29"/>
                                <a:pt x="430" y="30"/>
                                <a:pt x="432" y="30"/>
                              </a:cubicBezTo>
                              <a:cubicBezTo>
                                <a:pt x="436" y="30"/>
                                <a:pt x="439" y="28"/>
                                <a:pt x="440" y="25"/>
                              </a:cubicBezTo>
                              <a:cubicBezTo>
                                <a:pt x="430" y="25"/>
                                <a:pt x="430" y="25"/>
                                <a:pt x="430" y="25"/>
                              </a:cubicBezTo>
                              <a:lnTo>
                                <a:pt x="431" y="20"/>
                              </a:lnTo>
                              <a:close/>
                              <a:moveTo>
                                <a:pt x="453" y="18"/>
                              </a:moveTo>
                              <a:cubicBezTo>
                                <a:pt x="454" y="15"/>
                                <a:pt x="455" y="12"/>
                                <a:pt x="455" y="10"/>
                              </a:cubicBezTo>
                              <a:cubicBezTo>
                                <a:pt x="462" y="10"/>
                                <a:pt x="462" y="10"/>
                                <a:pt x="462" y="10"/>
                              </a:cubicBezTo>
                              <a:cubicBezTo>
                                <a:pt x="461" y="13"/>
                                <a:pt x="461" y="13"/>
                                <a:pt x="461" y="13"/>
                              </a:cubicBezTo>
                              <a:cubicBezTo>
                                <a:pt x="461" y="13"/>
                                <a:pt x="461" y="13"/>
                                <a:pt x="461" y="13"/>
                              </a:cubicBezTo>
                              <a:cubicBezTo>
                                <a:pt x="464" y="11"/>
                                <a:pt x="467" y="9"/>
                                <a:pt x="471" y="9"/>
                              </a:cubicBezTo>
                              <a:cubicBezTo>
                                <a:pt x="476" y="9"/>
                                <a:pt x="480" y="14"/>
                                <a:pt x="479" y="22"/>
                              </a:cubicBezTo>
                              <a:cubicBezTo>
                                <a:pt x="477" y="31"/>
                                <a:pt x="470" y="36"/>
                                <a:pt x="464" y="36"/>
                              </a:cubicBezTo>
                              <a:cubicBezTo>
                                <a:pt x="461" y="36"/>
                                <a:pt x="459" y="34"/>
                                <a:pt x="458" y="33"/>
                              </a:cubicBezTo>
                              <a:cubicBezTo>
                                <a:pt x="458" y="33"/>
                                <a:pt x="458" y="33"/>
                                <a:pt x="458" y="33"/>
                              </a:cubicBezTo>
                              <a:cubicBezTo>
                                <a:pt x="456" y="45"/>
                                <a:pt x="456" y="45"/>
                                <a:pt x="456" y="45"/>
                              </a:cubicBezTo>
                              <a:cubicBezTo>
                                <a:pt x="448" y="45"/>
                                <a:pt x="448" y="45"/>
                                <a:pt x="448" y="45"/>
                              </a:cubicBezTo>
                              <a:lnTo>
                                <a:pt x="453" y="18"/>
                              </a:lnTo>
                              <a:close/>
                              <a:moveTo>
                                <a:pt x="460" y="24"/>
                              </a:moveTo>
                              <a:cubicBezTo>
                                <a:pt x="460" y="25"/>
                                <a:pt x="460" y="25"/>
                                <a:pt x="460" y="26"/>
                              </a:cubicBezTo>
                              <a:cubicBezTo>
                                <a:pt x="460" y="28"/>
                                <a:pt x="461" y="30"/>
                                <a:pt x="464" y="30"/>
                              </a:cubicBezTo>
                              <a:cubicBezTo>
                                <a:pt x="467" y="30"/>
                                <a:pt x="470" y="27"/>
                                <a:pt x="471" y="23"/>
                              </a:cubicBezTo>
                              <a:cubicBezTo>
                                <a:pt x="471" y="19"/>
                                <a:pt x="470" y="15"/>
                                <a:pt x="467" y="15"/>
                              </a:cubicBezTo>
                              <a:cubicBezTo>
                                <a:pt x="464" y="15"/>
                                <a:pt x="462" y="17"/>
                                <a:pt x="461" y="19"/>
                              </a:cubicBezTo>
                              <a:cubicBezTo>
                                <a:pt x="461" y="20"/>
                                <a:pt x="461" y="20"/>
                                <a:pt x="461" y="21"/>
                              </a:cubicBezTo>
                              <a:lnTo>
                                <a:pt x="460" y="24"/>
                              </a:lnTo>
                              <a:close/>
                              <a:moveTo>
                                <a:pt x="507" y="22"/>
                              </a:moveTo>
                              <a:cubicBezTo>
                                <a:pt x="505" y="31"/>
                                <a:pt x="498" y="36"/>
                                <a:pt x="491" y="36"/>
                              </a:cubicBezTo>
                              <a:cubicBezTo>
                                <a:pt x="484" y="36"/>
                                <a:pt x="479" y="31"/>
                                <a:pt x="481" y="23"/>
                              </a:cubicBezTo>
                              <a:cubicBezTo>
                                <a:pt x="482" y="15"/>
                                <a:pt x="489" y="9"/>
                                <a:pt x="497" y="9"/>
                              </a:cubicBezTo>
                              <a:cubicBezTo>
                                <a:pt x="504" y="9"/>
                                <a:pt x="509" y="15"/>
                                <a:pt x="507" y="22"/>
                              </a:cubicBezTo>
                              <a:close/>
                              <a:moveTo>
                                <a:pt x="489" y="22"/>
                              </a:moveTo>
                              <a:cubicBezTo>
                                <a:pt x="488" y="27"/>
                                <a:pt x="489" y="30"/>
                                <a:pt x="492" y="30"/>
                              </a:cubicBezTo>
                              <a:cubicBezTo>
                                <a:pt x="495" y="30"/>
                                <a:pt x="498" y="27"/>
                                <a:pt x="499" y="22"/>
                              </a:cubicBezTo>
                              <a:cubicBezTo>
                                <a:pt x="500" y="19"/>
                                <a:pt x="499" y="15"/>
                                <a:pt x="495" y="15"/>
                              </a:cubicBezTo>
                              <a:cubicBezTo>
                                <a:pt x="492" y="15"/>
                                <a:pt x="489" y="19"/>
                                <a:pt x="489" y="22"/>
                              </a:cubicBezTo>
                              <a:close/>
                              <a:moveTo>
                                <a:pt x="536" y="10"/>
                              </a:moveTo>
                              <a:cubicBezTo>
                                <a:pt x="531" y="35"/>
                                <a:pt x="531" y="35"/>
                                <a:pt x="531" y="35"/>
                              </a:cubicBezTo>
                              <a:cubicBezTo>
                                <a:pt x="523" y="35"/>
                                <a:pt x="523" y="35"/>
                                <a:pt x="523" y="35"/>
                              </a:cubicBezTo>
                              <a:cubicBezTo>
                                <a:pt x="527" y="16"/>
                                <a:pt x="527" y="16"/>
                                <a:pt x="527" y="16"/>
                              </a:cubicBezTo>
                              <a:cubicBezTo>
                                <a:pt x="520" y="16"/>
                                <a:pt x="520" y="16"/>
                                <a:pt x="520" y="16"/>
                              </a:cubicBezTo>
                              <a:cubicBezTo>
                                <a:pt x="516" y="35"/>
                                <a:pt x="516" y="35"/>
                                <a:pt x="516" y="35"/>
                              </a:cubicBezTo>
                              <a:cubicBezTo>
                                <a:pt x="508" y="35"/>
                                <a:pt x="508" y="35"/>
                                <a:pt x="508" y="35"/>
                              </a:cubicBezTo>
                              <a:cubicBezTo>
                                <a:pt x="513" y="10"/>
                                <a:pt x="513" y="10"/>
                                <a:pt x="513" y="10"/>
                              </a:cubicBezTo>
                              <a:lnTo>
                                <a:pt x="536" y="10"/>
                              </a:lnTo>
                              <a:close/>
                              <a:moveTo>
                                <a:pt x="564" y="22"/>
                              </a:moveTo>
                              <a:cubicBezTo>
                                <a:pt x="562" y="31"/>
                                <a:pt x="554" y="36"/>
                                <a:pt x="548" y="36"/>
                              </a:cubicBezTo>
                              <a:cubicBezTo>
                                <a:pt x="540" y="36"/>
                                <a:pt x="536" y="31"/>
                                <a:pt x="537" y="23"/>
                              </a:cubicBezTo>
                              <a:cubicBezTo>
                                <a:pt x="539" y="15"/>
                                <a:pt x="545" y="9"/>
                                <a:pt x="553" y="9"/>
                              </a:cubicBezTo>
                              <a:cubicBezTo>
                                <a:pt x="561" y="9"/>
                                <a:pt x="565" y="15"/>
                                <a:pt x="564" y="22"/>
                              </a:cubicBezTo>
                              <a:close/>
                              <a:moveTo>
                                <a:pt x="545" y="22"/>
                              </a:moveTo>
                              <a:cubicBezTo>
                                <a:pt x="545" y="27"/>
                                <a:pt x="546" y="30"/>
                                <a:pt x="549" y="30"/>
                              </a:cubicBezTo>
                              <a:cubicBezTo>
                                <a:pt x="552" y="30"/>
                                <a:pt x="555" y="27"/>
                                <a:pt x="556" y="22"/>
                              </a:cubicBezTo>
                              <a:cubicBezTo>
                                <a:pt x="556" y="19"/>
                                <a:pt x="556" y="15"/>
                                <a:pt x="552" y="15"/>
                              </a:cubicBezTo>
                              <a:cubicBezTo>
                                <a:pt x="548" y="15"/>
                                <a:pt x="546" y="19"/>
                                <a:pt x="545" y="22"/>
                              </a:cubicBezTo>
                              <a:close/>
                              <a:moveTo>
                                <a:pt x="568" y="18"/>
                              </a:moveTo>
                              <a:cubicBezTo>
                                <a:pt x="569" y="15"/>
                                <a:pt x="569" y="12"/>
                                <a:pt x="570" y="10"/>
                              </a:cubicBezTo>
                              <a:cubicBezTo>
                                <a:pt x="576" y="10"/>
                                <a:pt x="576" y="10"/>
                                <a:pt x="576" y="10"/>
                              </a:cubicBezTo>
                              <a:cubicBezTo>
                                <a:pt x="576" y="13"/>
                                <a:pt x="576" y="13"/>
                                <a:pt x="576" y="13"/>
                              </a:cubicBezTo>
                              <a:cubicBezTo>
                                <a:pt x="576" y="13"/>
                                <a:pt x="576" y="13"/>
                                <a:pt x="576" y="13"/>
                              </a:cubicBezTo>
                              <a:cubicBezTo>
                                <a:pt x="579" y="11"/>
                                <a:pt x="582" y="9"/>
                                <a:pt x="585" y="9"/>
                              </a:cubicBezTo>
                              <a:cubicBezTo>
                                <a:pt x="591" y="9"/>
                                <a:pt x="595" y="14"/>
                                <a:pt x="593" y="22"/>
                              </a:cubicBezTo>
                              <a:cubicBezTo>
                                <a:pt x="591" y="31"/>
                                <a:pt x="585" y="36"/>
                                <a:pt x="579" y="36"/>
                              </a:cubicBezTo>
                              <a:cubicBezTo>
                                <a:pt x="576" y="36"/>
                                <a:pt x="574" y="34"/>
                                <a:pt x="573" y="33"/>
                              </a:cubicBezTo>
                              <a:cubicBezTo>
                                <a:pt x="573" y="33"/>
                                <a:pt x="573" y="33"/>
                                <a:pt x="573" y="33"/>
                              </a:cubicBezTo>
                              <a:cubicBezTo>
                                <a:pt x="570" y="45"/>
                                <a:pt x="570" y="45"/>
                                <a:pt x="570" y="45"/>
                              </a:cubicBezTo>
                              <a:cubicBezTo>
                                <a:pt x="563" y="45"/>
                                <a:pt x="563" y="45"/>
                                <a:pt x="563" y="45"/>
                              </a:cubicBezTo>
                              <a:lnTo>
                                <a:pt x="568" y="18"/>
                              </a:lnTo>
                              <a:close/>
                              <a:moveTo>
                                <a:pt x="575" y="24"/>
                              </a:moveTo>
                              <a:cubicBezTo>
                                <a:pt x="575" y="25"/>
                                <a:pt x="574" y="25"/>
                                <a:pt x="574" y="26"/>
                              </a:cubicBezTo>
                              <a:cubicBezTo>
                                <a:pt x="575" y="28"/>
                                <a:pt x="576" y="30"/>
                                <a:pt x="578" y="30"/>
                              </a:cubicBezTo>
                              <a:cubicBezTo>
                                <a:pt x="582" y="30"/>
                                <a:pt x="584" y="27"/>
                                <a:pt x="585" y="23"/>
                              </a:cubicBezTo>
                              <a:cubicBezTo>
                                <a:pt x="586" y="19"/>
                                <a:pt x="585" y="15"/>
                                <a:pt x="581" y="15"/>
                              </a:cubicBezTo>
                              <a:cubicBezTo>
                                <a:pt x="579" y="15"/>
                                <a:pt x="577" y="17"/>
                                <a:pt x="576" y="19"/>
                              </a:cubicBezTo>
                              <a:cubicBezTo>
                                <a:pt x="576" y="20"/>
                                <a:pt x="575" y="20"/>
                                <a:pt x="575" y="21"/>
                              </a:cubicBezTo>
                              <a:lnTo>
                                <a:pt x="575" y="24"/>
                              </a:lnTo>
                              <a:close/>
                              <a:moveTo>
                                <a:pt x="618" y="10"/>
                              </a:moveTo>
                              <a:cubicBezTo>
                                <a:pt x="617" y="16"/>
                                <a:pt x="617" y="16"/>
                                <a:pt x="617" y="16"/>
                              </a:cubicBezTo>
                              <a:cubicBezTo>
                                <a:pt x="610" y="16"/>
                                <a:pt x="610" y="16"/>
                                <a:pt x="610" y="16"/>
                              </a:cubicBezTo>
                              <a:cubicBezTo>
                                <a:pt x="606" y="35"/>
                                <a:pt x="606" y="35"/>
                                <a:pt x="606" y="35"/>
                              </a:cubicBezTo>
                              <a:cubicBezTo>
                                <a:pt x="598" y="35"/>
                                <a:pt x="598" y="35"/>
                                <a:pt x="598" y="35"/>
                              </a:cubicBezTo>
                              <a:cubicBezTo>
                                <a:pt x="602" y="16"/>
                                <a:pt x="602" y="16"/>
                                <a:pt x="602" y="16"/>
                              </a:cubicBezTo>
                              <a:cubicBezTo>
                                <a:pt x="595" y="16"/>
                                <a:pt x="595" y="16"/>
                                <a:pt x="595" y="16"/>
                              </a:cubicBezTo>
                              <a:cubicBezTo>
                                <a:pt x="596" y="10"/>
                                <a:pt x="596" y="10"/>
                                <a:pt x="596" y="10"/>
                              </a:cubicBezTo>
                              <a:lnTo>
                                <a:pt x="61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" style="position:absolute;margin-left:-50.95pt;margin-top:4.2pt;width:264pt;height:37.1pt" coordorigin="-1019,84" coordsize="5280,742">
              <v:shape id="shape_0" ID="Freeform 2" coordsize="387,155" path="m30,95c61,116,89,130,129,107c288,16,288,16,288,16c315,0,327,1,352,0c387,0,387,0,387,0c137,143,137,143,137,143c116,154,96,155,79,143c0,88,0,88,0,88c13,88,18,88,30,95xe" fillcolor="#581f78" stroked="f" o:allowincell="f" style="position:absolute;left:-1019;top:84;width:1876;height:710;mso-wrap-style:none;v-text-anchor:middle">
                <v:fill o:detectmouseclick="t" type="solid" color2="#a7e087"/>
                <v:stroke color="#3465a4" joinstyle="round" endcap="flat"/>
                <w10:wrap type="none"/>
              </v:shape>
              <v:shape id="shape_0" ID="Freeform 3" coordsize="193,72" path="m14,38c12,37,9,37,6,37c0,37,0,37,0,37c42,66,42,66,42,66c51,72,70,72,79,66c193,0,193,0,193,0c152,0,152,0,152,0c135,0,117,4,103,11c62,35,62,35,62,35c41,47,29,48,14,38xe" fillcolor="#581f78" stroked="f" o:allowincell="f" style="position:absolute;left:-73;top:458;width:931;height:325;mso-wrap-style:none;v-text-anchor:middle">
                <v:fill o:detectmouseclick="t" type="solid" color2="#a7e087"/>
                <v:stroke color="#3465a4" joinstyle="round" endcap="flat"/>
                <w10:wrap type="none"/>
              </v:shape>
              <v:oval id="shape_0" ID="Oval 4" fillcolor="#581f78" stroked="f" o:allowincell="f" style="position:absolute;left:729;top:657;width:128;height:126;mso-wrap-style:none;v-text-anchor:middle">
                <v:fill o:detectmouseclick="t" type="solid" color2="#a7e087"/>
                <v:stroke color="#3465a4" joinstyle="round" endcap="flat"/>
                <w10:wrap type="none"/>
              </v:oval>
              <v:shape id="shape_0" ID="Freeform 5" coordsize="616,82" path="m152,77c148,80,142,82,135,82c131,82,127,81,124,77c121,73,121,68,122,64c123,61,124,58,126,56c133,45,148,42,160,42c160,42,160,42,160,42c161,37,156,36,152,36c147,36,141,38,137,41c135,41,135,41,135,41c135,40,135,40,135,40c136,36,136,32,136,28c136,28,136,28,136,28c137,27,137,27,137,27c138,27,139,27,140,26c142,26,144,25,145,25c150,23,154,23,159,23c166,23,173,24,177,30c180,36,179,42,178,48c173,67,173,67,173,67c172,69,171,72,171,74c170,76,170,78,170,80c170,81,170,81,170,81c169,81,169,81,169,81c164,81,158,81,153,81c152,81,152,81,152,81c152,80,152,80,152,80c152,79,152,78,152,77xm157,55c151,55,145,56,142,60c139,63,137,69,143,69c149,69,153,67,155,61l157,55xm240,7c246,14,245,24,243,32c235,64,235,64,235,64c233,73,233,73,233,73c232,76,231,78,232,81c213,81,213,81,213,81c214,79,215,77,215,75c211,80,205,82,198,82c194,82,190,81,187,79c183,76,181,73,180,68c178,63,179,57,180,52c183,40,190,30,202,26c205,25,208,24,211,24c216,24,221,26,224,30c224,29,224,29,225,29c227,20,224,14,215,14c209,14,203,16,198,19c197,20,197,20,197,20c197,18,197,18,197,18c197,14,197,10,197,5c197,5,197,5,197,5c197,4,197,4,197,4c203,1,212,0,219,0c226,0,235,1,240,7xm217,60c217,58,218,56,218,54c219,51,220,47,220,44c219,44,219,44,219,44c219,44,219,44,219,44c219,41,217,38,214,38c206,38,201,45,199,52c198,56,197,63,201,66c202,67,204,68,206,68c211,68,214,63,217,60xm377,52c376,56,374,64,377,67c378,68,379,68,380,68c380,68,381,68,382,68c387,66,390,57,392,52c393,50,393,47,393,44c393,41,393,36,389,36c382,36,378,47,377,52c377,52,377,52,377,52c377,52,377,52,377,52xm376,81c358,81,351,69,356,53c358,44,363,36,370,30c377,26,384,23,392,23c399,23,405,25,410,30c415,36,415,45,413,52c408,69,395,81,376,81xm521,52c520,56,518,64,522,67c522,68,523,68,525,68c525,68,526,68,526,68c531,66,535,57,536,52c537,50,538,47,538,44c538,41,537,36,533,36c527,36,522,47,521,52c521,52,521,52,521,52c521,52,521,52,521,52xm521,81c503,81,496,69,500,53c503,44,507,36,515,30c521,26,529,23,537,23c543,23,550,25,554,30c559,36,559,45,557,52c553,69,539,81,521,81xm21,14c25,0,25,0,25,0c49,0,49,0,49,0c58,0,70,1,75,9c77,12,77,15,77,19c76,28,70,35,61,38c68,41,72,47,71,55c70,73,52,81,36,81c0,81,0,81,0,81c4,77,6,71,7,66c21,14,21,14,21,14xm40,14c36,31,36,31,36,31c42,31,42,31,42,31c47,31,54,30,57,25c57,24,58,23,58,21c58,20,58,18,56,17c55,14,52,14,49,14c40,14,40,14,40,14xm32,45c26,66,26,66,26,66c34,66,34,66,34,66c41,66,51,63,51,54c52,52,51,50,50,49c47,46,42,45,38,45l32,45xm302,24c302,24,302,24,285,24c285,24,285,24,278,50c276,57,273,68,265,68c259,68,258,63,260,56c260,56,260,56,269,24c269,24,269,24,251,24c251,24,251,24,242,57c237,74,243,82,255,82c265,82,271,76,274,73c274,73,274,73,274,73c274,73,274,73,273,81c273,81,273,81,288,81c288,76,290,69,292,63l302,24xm306,34c306,31,308,27,307,24c332,24,332,24,332,24c340,24,349,25,354,31c356,33,357,35,357,37c357,44,351,49,343,51c350,53,353,57,353,63c353,76,337,81,323,81c293,81,293,81,293,81c306,34,306,34,306,34xm323,34c320,46,320,46,320,46c328,46,328,46,328,46c332,46,336,45,338,42c339,41,339,40,339,39c339,38,339,37,338,36c336,34,334,34,331,34c323,34,323,34,323,34xm317,56c313,71,313,71,313,71c322,71,322,71,322,71c327,71,335,69,335,62c335,61,335,59,333,58c331,56,329,56,325,56l317,56xm452,78c457,62,457,62,457,62c451,65,451,65,451,65c447,66,445,67,441,67c435,67,431,63,431,57c432,47,439,38,449,38c452,38,454,38,456,39c458,40,458,40,458,40c462,26,462,26,462,26c461,25,461,25,461,25c458,24,454,24,450,24c439,24,429,27,422,36c416,42,413,50,413,58c412,73,421,81,436,81c439,81,444,81,448,80l452,78xm507,24c467,24,467,24,467,24c462,42,462,42,462,42c473,42,473,42,473,42c471,47,470,52,469,57c467,65,465,72,463,80c462,81,462,81,462,81c464,81,464,81,464,81c470,81,476,81,482,81c483,81,483,81,483,81c483,80,483,80,483,80c483,78,483,76,484,74c484,72,485,69,485,66c492,42,492,42,492,42c502,42,502,42,502,42l507,24xm98,81c117,81,117,81,117,81c121,24,121,24,121,24c113,24,113,24,113,24c113,24,113,24,113,24c94,24,94,24,94,24c94,24,94,24,94,24c84,43,73,62,63,81c83,81,83,81,83,81c100,48,100,48,100,48c99,59,99,70,98,81xm596,24c582,37,582,37,582,37c583,33,585,28,586,24c568,24,568,24,568,24c553,81,553,81,553,81c571,81,571,81,571,81c575,64,575,64,575,64c579,60,579,60,579,60c582,81,582,81,582,81c600,81,600,81,600,81c593,46,593,46,593,46c616,24,616,24,616,24l596,24xe" fillcolor="#581f78" stroked="f" o:allowincell="f" style="position:absolute;left:1259;top:84;width:2991;height:371;mso-wrap-style:none;v-text-anchor:middle">
                <v:fill o:detectmouseclick="t" type="solid" color2="#a7e087"/>
                <v:stroke color="#3465a4" joinstyle="round" endcap="flat"/>
                <w10:wrap type="none"/>
              </v:shape>
              <v:shape id="shape_0" ID="Freeform 6" coordsize="618,46" path="m379,0c378,2,379,3,380,3c382,3,383,2,384,0c389,0,389,0,389,0c387,4,384,7,380,7c375,7,373,4,374,0l379,0xm7,10c17,10,17,10,17,10c18,19,18,19,18,19c18,21,18,24,18,26c18,26,18,26,18,26c19,24,20,21,22,19c26,10,26,10,26,10c36,10,36,10,36,10c32,35,32,35,32,35c25,35,25,35,25,35c27,25,27,25,27,25c27,23,28,19,28,16c28,16,28,16,28,16c27,20,26,20,24,24c19,35,19,35,19,35c13,35,13,35,13,35c12,25,12,25,12,25c12,22,12,19,12,16c11,16,11,16,11,16c11,19,10,23,9,25c7,35,7,35,7,35c0,35,0,35,0,35l7,10xm44,25c44,28,47,30,50,30c53,30,55,29,58,29c58,34,58,34,58,34c55,35,52,36,48,36c40,36,36,31,37,23c39,16,44,9,53,9c61,9,63,16,61,22c61,23,61,24,61,25l44,25xm55,20c55,18,55,15,51,15c48,15,46,18,45,20l55,20xm73,10c76,20,76,20,76,20c77,20,77,20,77,20c79,10,79,10,79,10c87,10,87,10,87,10c85,20,85,20,85,20c86,20,86,20,86,20c93,10,93,10,93,10c102,10,102,10,102,10c91,21,91,21,91,21c94,21,95,24,96,27c96,30,96,33,97,35c89,35,89,35,89,35c89,34,88,32,88,29c88,27,86,25,84,25c84,25,84,25,84,25c82,35,82,35,82,35c74,35,74,35,74,35c76,25,76,25,76,25c76,25,76,25,76,25c73,25,72,26,70,29c69,32,68,34,67,35c59,35,59,35,59,35c61,33,62,30,64,27c65,24,68,21,71,21c64,10,64,10,64,10l73,10xm128,10c124,30,124,30,124,30c127,30,127,30,127,30c124,43,124,43,124,43c118,43,118,43,118,43c119,35,119,35,119,35c104,35,104,35,104,35c102,43,102,43,102,43c96,43,96,43,96,43c98,30,98,30,98,30c101,30,101,30,101,30c102,28,103,26,104,24c105,22,106,19,107,16c108,10,108,10,108,10l128,10xm113,19c113,21,112,23,111,25c110,27,109,28,108,29c117,29,117,29,117,29c119,16,119,16,119,16c114,16,114,16,114,16l113,19xm139,10c141,22,141,22,141,22c141,24,141,26,141,27c141,27,141,27,141,27c142,26,143,24,143,22c149,10,149,10,149,10c157,10,157,10,157,10c148,26,148,26,148,26c142,36,139,40,136,43c132,45,129,46,127,46c127,40,127,40,127,40c128,40,129,39,131,38c132,38,134,37,135,35c135,35,135,35,135,34c135,34,135,34,135,33c131,10,131,10,131,10l139,10xm167,10c165,19,165,19,165,19c173,19,173,19,173,19c175,10,175,10,175,10c183,10,183,10,183,10c178,35,178,35,178,35c170,35,170,35,170,35c172,25,172,25,172,25c164,25,164,25,164,25c162,35,162,35,162,35c154,35,154,35,154,35c159,10,159,10,159,10l167,10xm205,29c204,31,204,34,204,35c197,35,197,35,197,35c197,33,197,33,197,33c197,33,197,33,197,33c195,35,192,36,189,36c184,36,182,32,182,28c184,21,190,18,199,18c199,18,199,18,199,18c199,17,199,15,195,15c193,15,190,16,188,17c188,12,188,12,188,12c189,11,193,9,198,9c206,9,208,14,207,20l205,29xm198,23c194,23,191,24,190,27c190,29,191,30,193,30c195,30,197,29,197,27c198,27,198,26,198,26l198,23xm212,18c213,15,213,12,213,10c220,10,220,10,220,10c220,13,220,13,220,13c220,13,220,13,220,13c222,11,225,9,229,9c235,9,239,14,237,22c235,31,228,36,223,36c220,36,218,34,217,33c217,33,217,33,217,33c214,45,214,45,214,45c206,45,206,45,206,45l212,18xm218,24c218,25,218,25,218,26c218,28,220,30,222,30c225,30,228,27,229,23c230,19,229,15,225,15c223,15,221,17,220,19c219,20,219,20,219,21l218,24xm265,22c263,31,256,36,249,36c242,36,237,31,239,23c241,15,247,9,255,9c263,9,267,15,265,22xm247,22c246,27,247,30,251,30c254,30,256,27,257,22c258,19,257,15,254,15c250,15,248,19,247,22xm294,10c290,30,290,30,290,30c293,30,293,30,293,30c290,43,290,43,290,43c284,43,284,43,284,43c285,35,285,35,285,35c269,35,269,35,269,35c267,43,267,43,267,43c261,43,261,43,261,43c264,30,264,30,264,30c266,30,266,30,266,30c268,28,269,26,270,24c271,22,272,19,273,16c274,10,274,10,274,10l294,10xm279,19c279,21,278,23,277,25c276,27,275,28,274,29c282,29,282,29,282,29c285,16,285,16,285,16c280,16,280,16,280,16l279,19xm307,10c306,19,306,19,306,19c314,19,314,19,314,19c315,10,315,10,315,10c323,10,323,10,323,10c318,35,318,35,318,35c310,35,310,35,310,35c312,25,312,25,312,25c304,25,304,25,304,25c302,35,302,35,302,35c295,35,295,35,295,35c300,10,300,10,300,10l307,10xm336,10c334,17,334,17,334,17c336,17,337,17,339,17c344,17,349,19,348,26c347,29,346,31,343,33c340,35,335,35,331,35c329,35,326,35,323,35c328,10,328,10,328,10l336,10xm332,30c333,30,333,30,334,30c337,30,340,29,340,26c341,23,338,22,336,22c335,22,334,23,333,23l332,30xm362,10c357,35,357,35,357,35c349,35,349,35,349,35c354,10,354,10,354,10l362,10xm374,10c373,18,373,18,373,18c372,22,371,24,370,28c370,28,370,28,370,28c372,25,373,23,375,21c382,10,382,10,382,10c391,10,391,10,391,10c386,35,386,35,386,35c379,35,379,35,379,35c380,27,380,27,380,27c381,24,382,22,383,17c383,17,383,17,383,17c381,19,380,21,379,23c377,27,374,31,371,35c362,35,362,35,362,35c367,10,367,10,367,10l374,10xm423,29c422,31,422,34,422,35c415,35,415,35,415,35c415,33,415,33,415,33c414,33,414,33,414,33c412,35,410,36,407,36c402,36,399,32,400,28c401,21,408,18,417,18c417,18,417,18,417,18c417,17,417,15,413,15c410,15,408,16,406,17c405,12,405,12,405,12c407,11,411,9,416,9c424,9,426,14,424,20l423,29xm416,23c412,23,409,24,408,27c408,29,409,30,410,30c412,30,414,29,415,27c415,27,415,26,416,26l416,23xm431,20c442,20,442,20,442,20c442,17,440,15,436,15c433,15,431,16,430,16c430,11,430,11,430,11c432,10,436,9,438,9c442,9,445,10,447,12c449,15,450,18,449,22c447,30,441,36,432,36c429,36,426,35,425,34c427,29,427,29,427,29c428,29,430,30,432,30c436,30,439,28,440,25c430,25,430,25,430,25l431,20xm453,18c454,15,455,12,455,10c462,10,462,10,462,10c461,13,461,13,461,13c461,13,461,13,461,13c464,11,467,9,471,9c476,9,480,14,479,22c477,31,470,36,464,36c461,36,459,34,458,33c458,33,458,33,458,33c456,45,456,45,456,45c448,45,448,45,448,45l453,18xm460,24c460,25,460,25,460,26c460,28,461,30,464,30c467,30,470,27,471,23c471,19,470,15,467,15c464,15,462,17,461,19c461,20,461,20,461,21l460,24xm507,22c505,31,498,36,491,36c484,36,479,31,481,23c482,15,489,9,497,9c504,9,509,15,507,22xm489,22c488,27,489,30,492,30c495,30,498,27,499,22c500,19,499,15,495,15c492,15,489,19,489,22xm536,10c531,35,531,35,531,35c523,35,523,35,523,35c527,16,527,16,527,16c520,16,520,16,520,16c516,35,516,35,516,35c508,35,508,35,508,35c513,10,513,10,513,10l536,10xm564,22c562,31,554,36,548,36c540,36,536,31,537,23c539,15,545,9,553,9c561,9,565,15,564,22xm545,22c545,27,546,30,549,30c552,30,555,27,556,22c556,19,556,15,552,15c548,15,546,19,545,22xm568,18c569,15,569,12,570,10c576,10,576,10,576,10c576,13,576,13,576,13c576,13,576,13,576,13c579,11,582,9,585,9c591,9,595,14,593,22c591,31,585,36,579,36c576,36,574,34,573,33c573,33,573,33,573,33c570,45,570,45,570,45c563,45,563,45,563,45l568,18xm575,24c575,25,574,25,574,26c575,28,576,30,578,30c582,30,584,27,585,23c586,19,585,15,581,15c579,15,577,17,576,19c576,20,575,20,575,21l575,24xm618,10c617,16,617,16,617,16c610,16,610,16,610,16c606,35,606,35,606,35c598,35,598,35,598,35c602,16,602,16,602,16c595,16,595,16,595,16c596,10,596,10,596,10l618,10xe" fillcolor="#581f78" stroked="f" o:allowincell="f" style="position:absolute;left:1259;top:620;width:3001;height:205;mso-wrap-style:none;v-text-anchor:middle">
                <v:fill o:detectmouseclick="t" type="solid" color2="#a7e087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jc w:val="right"/>
      <w:rPr>
        <w:sz w:val="24"/>
        <w:szCs w:val="24"/>
      </w:rPr>
    </w:pPr>
    <w:r>
      <w:rPr>
        <w:sz w:val="24"/>
        <w:szCs w:val="24"/>
      </w:rPr>
      <w:t>Руководство</w:t>
    </w:r>
  </w:p>
  <w:p>
    <w:pPr>
      <w:pStyle w:val="Header"/>
      <w:ind w:hanging="0"/>
      <w:jc w:val="right"/>
      <w:rPr>
        <w:sz w:val="24"/>
        <w:szCs w:val="24"/>
      </w:rPr>
    </w:pPr>
    <w:r>
      <w:rPr>
        <w:sz w:val="24"/>
        <w:szCs w:val="24"/>
      </w:rPr>
      <w:t>Оператора Аэропорта Владивосток (Кневичи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6307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ind w:hanging="0"/>
      <w:outlineLvl w:val="0"/>
    </w:pPr>
    <w:rPr>
      <w:rFonts w:ascii="Thorndale AMT;Times New Roman" w:hAnsi="Thorndale AMT;Times New Roman" w:eastAsia="Lucida Sans Unicode" w:cs="Times New Roman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jc w:val="both"/>
      <w:outlineLvl w:val="1"/>
    </w:pPr>
    <w:rPr>
      <w:rFonts w:eastAsia="Times New Roman"/>
      <w:b/>
      <w:bCs/>
      <w:szCs w:val="36"/>
      <w:lang w:eastAsia="zh-CN"/>
    </w:rPr>
  </w:style>
  <w:style w:type="paragraph" w:styleId="Heading3">
    <w:name w:val="Heading 3"/>
    <w:basedOn w:val="17"/>
    <w:next w:val="TextBody"/>
    <w:qFormat/>
    <w:pPr>
      <w:widowControl w:val="false"/>
      <w:tabs>
        <w:tab w:val="clear" w:pos="708"/>
        <w:tab w:val="left" w:pos="0" w:leader="none"/>
      </w:tabs>
      <w:spacing w:before="0" w:after="0"/>
      <w:ind w:firstLine="709"/>
      <w:jc w:val="both"/>
      <w:outlineLvl w:val="2"/>
    </w:pPr>
    <w:rPr>
      <w:rFonts w:ascii="Times New Roman" w:hAnsi="Times New Roman" w:cs="Times New Roman"/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AutoHyphens w:val="true"/>
      <w:jc w:val="both"/>
      <w:outlineLvl w:val="3"/>
    </w:pPr>
    <w:rPr>
      <w:rFonts w:eastAsia="Times New Roman" w:cs="Cambria"/>
      <w:b/>
      <w:bCs/>
      <w:iCs/>
      <w:kern w:val="2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before="200" w:after="0"/>
      <w:ind w:hanging="0"/>
      <w:outlineLvl w:val="4"/>
    </w:pPr>
    <w:rPr>
      <w:rFonts w:ascii="Cambria" w:hAnsi="Cambria" w:eastAsia="Times New Roman" w:cs="Cambria"/>
      <w:color w:val="243F60"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widowControl w:val="false"/>
      <w:suppressAutoHyphens w:val="true"/>
      <w:spacing w:lineRule="atLeast" w:line="100" w:before="240" w:after="60"/>
      <w:ind w:hanging="0"/>
      <w:outlineLvl w:val="5"/>
    </w:pPr>
    <w:rPr>
      <w:rFonts w:eastAsia="Times New Roman"/>
      <w:b/>
      <w:bCs/>
      <w:kern w:val="2"/>
      <w:sz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ind w:hanging="0"/>
      <w:outlineLvl w:val="6"/>
    </w:pPr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ind w:hanging="0"/>
      <w:outlineLvl w:val="7"/>
    </w:pPr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true"/>
      <w:spacing w:before="200" w:after="0"/>
      <w:ind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WW8Num3z2">
    <w:name w:val="WW8Num3z2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13z2">
    <w:name w:val="WW8NumSt13z2"/>
    <w:qFormat/>
    <w:rPr>
      <w:rFonts w:ascii="Times New Roman" w:hAnsi="Times New Roman" w:cs="Times New Roman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horndale AMT;Times New Roman" w:hAnsi="Thorndale AMT;Times New Roman" w:eastAsia="Lucida Sans Unicode" w:cs="Thorndale AMT;Times New Roman"/>
      <w:b/>
      <w:kern w:val="2"/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28"/>
      <w:szCs w:val="36"/>
      <w:lang w:eastAsia="zh-CN"/>
    </w:rPr>
  </w:style>
  <w:style w:type="character" w:styleId="3">
    <w:name w:val="Заголовок 3 Знак"/>
    <w:qFormat/>
    <w:rPr>
      <w:rFonts w:eastAsia="Lucida Sans Unicode" w:cs="Mangal;Liberation Mono"/>
      <w:b/>
      <w:bCs/>
      <w:kern w:val="2"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 w:cs="Cambria"/>
      <w:b/>
      <w:bCs/>
      <w:iCs/>
      <w:kern w:val="2"/>
      <w:sz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eastAsia="zh-CN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sz w:val="22"/>
      <w:szCs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1">
    <w:name w:val="Основной шрифт абзаца4"/>
    <w:qFormat/>
    <w:rPr/>
  </w:style>
  <w:style w:type="character" w:styleId="14">
    <w:name w:val="Номер страницы1"/>
    <w:qFormat/>
    <w:rPr/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ppleconvertedspace">
    <w:name w:val="apple-converted-space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sz w:val="22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2">
    <w:name w:val="WW8Num19z2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7">
    <w:name w:val="Подпись к таблице"/>
    <w:qFormat/>
    <w:rPr>
      <w:sz w:val="20"/>
      <w:szCs w:val="20"/>
    </w:rPr>
  </w:style>
  <w:style w:type="character" w:styleId="22">
    <w:name w:val="Подпись к таблице2"/>
    <w:qFormat/>
    <w:rPr>
      <w:sz w:val="20"/>
      <w:szCs w:val="20"/>
      <w:u w:val="single"/>
    </w:rPr>
  </w:style>
  <w:style w:type="character" w:styleId="Style18">
    <w:name w:val="Название Знак"/>
    <w:qFormat/>
    <w:rPr>
      <w:rFonts w:ascii="Arial" w:hAnsi="Arial" w:eastAsia="Lucida Sans Unicode" w:cs="Mangal;Liberation Mono"/>
      <w:b/>
      <w:bCs/>
      <w:kern w:val="2"/>
      <w:sz w:val="56"/>
      <w:szCs w:val="56"/>
      <w:lang w:eastAsia="zh-CN"/>
    </w:rPr>
  </w:style>
  <w:style w:type="character" w:styleId="Style19">
    <w:name w:val="Подзаголовок Знак"/>
    <w:qFormat/>
    <w:rPr>
      <w:rFonts w:ascii="Arial" w:hAnsi="Arial" w:eastAsia="Lucida Sans Unicode" w:cs="Mangal;Liberation Mono"/>
      <w:kern w:val="2"/>
      <w:sz w:val="36"/>
      <w:szCs w:val="36"/>
      <w:lang w:eastAsia="zh-CN"/>
    </w:rPr>
  </w:style>
  <w:style w:type="character" w:styleId="Style20">
    <w:name w:val="Основной текст с отступом Знак"/>
    <w:qFormat/>
    <w:rPr>
      <w:rFonts w:eastAsia="Times New Roman"/>
      <w:i/>
      <w:iCs/>
      <w:kern w:val="2"/>
      <w:lang w:eastAsia="zh-CN"/>
    </w:rPr>
  </w:style>
  <w:style w:type="character" w:styleId="51">
    <w:name w:val="Основной шрифт абзаца5"/>
    <w:qFormat/>
    <w:rPr/>
  </w:style>
  <w:style w:type="character" w:styleId="23">
    <w:name w:val="Номер страницы2"/>
    <w:qFormat/>
    <w:rPr/>
  </w:style>
  <w:style w:type="character" w:styleId="61">
    <w:name w:val="Основной шрифт абзаца6"/>
    <w:qFormat/>
    <w:rPr/>
  </w:style>
  <w:style w:type="character" w:styleId="32">
    <w:name w:val="Номер страницы3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  <w:sz w:val="18"/>
      <w:szCs w:val="18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18"/>
    </w:rPr>
  </w:style>
  <w:style w:type="character" w:styleId="WW8Num112z0">
    <w:name w:val="WW8Num112z0"/>
    <w:qFormat/>
    <w:rPr>
      <w:rFonts w:ascii="Arial" w:hAnsi="Arial" w:cs="Arial"/>
      <w:b/>
      <w:i w:val="false"/>
      <w:sz w:val="18"/>
      <w:szCs w:val="18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268z1">
    <w:name w:val="WW8Num268z1"/>
    <w:qFormat/>
    <w:rPr>
      <w:rFonts w:ascii="Arial" w:hAnsi="Arial" w:cs="Arial"/>
      <w:b w:val="false"/>
      <w:i w:val="false"/>
      <w:sz w:val="18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18"/>
      <w:szCs w:val="18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18"/>
      <w:szCs w:val="18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Arial" w:hAnsi="Arial" w:cs="Arial"/>
      <w:b/>
      <w:i w:val="false"/>
      <w:sz w:val="18"/>
      <w:szCs w:val="18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18"/>
      <w:szCs w:val="18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18"/>
      <w:szCs w:val="18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spacing w:val="-20"/>
      <w:sz w:val="20"/>
      <w:szCs w:val="20"/>
      <w:shd w:fill="FFFFFF" w:val="clear"/>
    </w:rPr>
  </w:style>
  <w:style w:type="character" w:styleId="Tahoma95pt0pt">
    <w:name w:val="Основной текст + Tahoma;9;5 pt;Полужирный;Интервал 0 pt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trike/>
      <w:spacing w:val="-10"/>
      <w:shd w:fill="FFFFFF" w:val="clear"/>
    </w:rPr>
  </w:style>
  <w:style w:type="character" w:styleId="16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2">
    <w:name w:val="Ссылка указателя"/>
    <w:qFormat/>
    <w:rPr/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42">
    <w:name w:val="Основной текст (4)_"/>
    <w:qFormat/>
    <w:rPr>
      <w:rFonts w:eastAsia="Times New Roman"/>
      <w:color w:val="00000A"/>
      <w:kern w:val="2"/>
      <w:shd w:fill="FFFFFF" w:val="clear"/>
      <w:lang w:eastAsia="zh-CN"/>
    </w:rPr>
  </w:style>
  <w:style w:type="character" w:styleId="43">
    <w:name w:val="Основной текст (4)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Style24">
    <w:name w:val="Интернет-ссылка"/>
    <w:qFormat/>
    <w:rPr>
      <w:color w:val="0000FF"/>
      <w:u w:val="singl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511">
    <w:name w:val="Заголовок 5 Знак1"/>
    <w:qFormat/>
    <w:rPr>
      <w:rFonts w:ascii="Cambria" w:hAnsi="Cambria" w:eastAsia="Times New Roman" w:cs="Cambria"/>
      <w:color w:val="243F60"/>
      <w:sz w:val="24"/>
      <w:szCs w:val="24"/>
      <w:lang w:eastAsia="zh-CN"/>
    </w:rPr>
  </w:style>
  <w:style w:type="character" w:styleId="34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5">
    <w:name w:val="Гипертекстовая ссылка"/>
    <w:qFormat/>
    <w:rPr>
      <w:color w:val="106BBE"/>
    </w:rPr>
  </w:style>
  <w:style w:type="character" w:styleId="24">
    <w:name w:val="Основной текст 2 Знак"/>
    <w:qFormat/>
    <w:rPr>
      <w:sz w:val="28"/>
      <w:szCs w:val="22"/>
    </w:rPr>
  </w:style>
  <w:style w:type="character" w:styleId="S10">
    <w:name w:val="s_10"/>
    <w:qFormat/>
    <w:rPr/>
  </w:style>
  <w:style w:type="character" w:styleId="Bodytext2">
    <w:name w:val="Body text (2)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Bodytext9">
    <w:name w:val="Body text (9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Heading11">
    <w:name w:val="Heading #1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25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17"/>
    <w:next w:val="TextBody"/>
    <w:qFormat/>
    <w:pPr>
      <w:widowControl w:val="false"/>
      <w:spacing w:lineRule="atLeast" w:line="10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;Liberation Mono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1">
    <w:name w:val="Основной текст7"/>
    <w:basedOn w:val="Normal"/>
    <w:qFormat/>
    <w:pPr>
      <w:shd w:fill="FFFFFF" w:val="clear"/>
      <w:spacing w:lineRule="exact" w:line="204" w:before="480" w:after="1020"/>
      <w:ind w:hanging="1600"/>
      <w:jc w:val="center"/>
    </w:pPr>
    <w:rPr>
      <w:rFonts w:ascii="Arial" w:hAnsi="Arial" w:eastAsia="Arial" w:cs="Arial"/>
      <w:sz w:val="17"/>
      <w:szCs w:val="17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  <w:ind w:hanging="940"/>
    </w:pPr>
    <w:rPr>
      <w:rFonts w:eastAsia="Times New Roman" w:cs="Times New Roman"/>
      <w:color w:val="000000"/>
      <w:sz w:val="23"/>
      <w:szCs w:val="23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eastAsia="Times New Roman" w:cs="Mangal;Liberation Mono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ind w:hanging="0"/>
    </w:pPr>
    <w:rPr>
      <w:rFonts w:eastAsia="Times New Roman" w:cs="Mangal;Liberation Mono"/>
      <w:sz w:val="24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eastAsia="Times New Roman" w:cs="Mangal;Liberation Mono"/>
      <w:i/>
      <w:iCs/>
      <w:sz w:val="24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ind w:hanging="0"/>
    </w:pPr>
    <w:rPr>
      <w:rFonts w:eastAsia="Times New Roman" w:cs="Mangal;Liberation Mono"/>
      <w:sz w:val="24"/>
      <w:szCs w:val="24"/>
      <w:lang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  <w:ind w:hanging="0"/>
    </w:pPr>
    <w:rPr>
      <w:rFonts w:eastAsia="Times New Roman"/>
      <w:sz w:val="24"/>
      <w:szCs w:val="24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ind w:hanging="0"/>
    </w:pPr>
    <w:rPr>
      <w:rFonts w:eastAsia="Times New Roman"/>
      <w:sz w:val="24"/>
      <w:szCs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33E5CD5853943F4BD7E8C4B124C0E1D">
    <w:name w:val="233E5CD5853943F4BD7E8C4B124C0E1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Normal121">
    <w:name w:val="WW-Normal121"/>
    <w:basedOn w:val="Normal"/>
    <w:qFormat/>
    <w:pPr>
      <w:widowControl w:val="false"/>
      <w:suppressAutoHyphens w:val="true"/>
      <w:autoSpaceDE w:val="false"/>
      <w:spacing w:lineRule="atLeast" w:line="100"/>
      <w:ind w:hanging="0"/>
    </w:pPr>
    <w:rPr>
      <w:rFonts w:eastAsia="Times New Roman"/>
      <w:color w:val="000000"/>
      <w:kern w:val="2"/>
      <w:sz w:val="24"/>
      <w:szCs w:val="24"/>
      <w:lang w:eastAsia="zh-CN"/>
    </w:rPr>
  </w:style>
  <w:style w:type="paragraph" w:styleId="110">
    <w:name w:val="Список С1"/>
    <w:basedOn w:val="Normal"/>
    <w:qFormat/>
    <w:pPr>
      <w:suppressAutoHyphens w:val="true"/>
      <w:spacing w:before="0" w:after="120"/>
      <w:ind w:hanging="0"/>
      <w:jc w:val="both"/>
    </w:pPr>
    <w:rPr>
      <w:rFonts w:eastAsia="Times New Roman"/>
      <w:kern w:val="2"/>
      <w:sz w:val="22"/>
      <w:szCs w:val="20"/>
      <w:lang w:eastAsia="zh-CN"/>
    </w:rPr>
  </w:style>
  <w:style w:type="paragraph" w:styleId="111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Times New Roman"/>
      <w:kern w:val="2"/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eastAsia="Times New Roman"/>
      <w:kern w:val="2"/>
      <w:sz w:val="16"/>
      <w:szCs w:val="16"/>
      <w:lang w:eastAsia="zh-CN"/>
    </w:rPr>
  </w:style>
  <w:style w:type="paragraph" w:styleId="WWNormal12345">
    <w:name w:val="WW-Normal12345"/>
    <w:basedOn w:val="Normal"/>
    <w:qFormat/>
    <w:pPr>
      <w:widowControl w:val="false"/>
      <w:suppressAutoHyphens w:val="true"/>
      <w:autoSpaceDE w:val="false"/>
      <w:spacing w:lineRule="atLeast" w:line="200"/>
      <w:ind w:hanging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LONormal3">
    <w:name w:val="LO-Normal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GHM">
    <w:name w:val="GHM"/>
    <w:basedOn w:val="Normal"/>
    <w:qFormat/>
    <w:pPr>
      <w:widowControl w:val="false"/>
      <w:suppressAutoHyphens w:val="true"/>
      <w:ind w:hanging="0"/>
    </w:pPr>
    <w:rPr>
      <w:rFonts w:eastAsia="Lucida Sans Unicode"/>
      <w:bCs/>
      <w:sz w:val="20"/>
      <w:szCs w:val="20"/>
      <w:lang w:val="en-US" w:eastAsia="zh-CN" w:bidi="hi-IN"/>
    </w:rPr>
  </w:style>
  <w:style w:type="paragraph" w:styleId="211">
    <w:name w:val="Маркированный список 2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firstLine="748"/>
      <w:jc w:val="both"/>
    </w:pPr>
    <w:rPr>
      <w:rFonts w:eastAsia="Times New Roman"/>
      <w:bCs/>
      <w:color w:val="000000"/>
      <w:kern w:val="2"/>
      <w:sz w:val="20"/>
      <w:szCs w:val="24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Times New Roman"/>
      <w:color w:val="00000A"/>
      <w:kern w:val="2"/>
      <w:sz w:val="20"/>
      <w:szCs w:val="20"/>
    </w:rPr>
  </w:style>
  <w:style w:type="paragraph" w:styleId="312">
    <w:name w:val="Маркированный список 31"/>
    <w:basedOn w:val="Normal"/>
    <w:qFormat/>
    <w:pPr>
      <w:widowControl w:val="false"/>
      <w:tabs>
        <w:tab w:val="clear" w:pos="708"/>
        <w:tab w:val="left" w:pos="561" w:leader="none"/>
        <w:tab w:val="left" w:pos="709" w:leader="none"/>
        <w:tab w:val="left" w:pos="748" w:leader="none"/>
      </w:tabs>
      <w:suppressAutoHyphens w:val="true"/>
      <w:ind w:hanging="0"/>
      <w:jc w:val="both"/>
    </w:pPr>
    <w:rPr>
      <w:rFonts w:eastAsia="Times New Roman"/>
      <w:color w:val="00000A"/>
      <w:kern w:val="2"/>
      <w:sz w:val="20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spacing w:lineRule="atLeast" w:line="100"/>
      <w:ind w:hanging="0"/>
    </w:pPr>
    <w:rPr>
      <w:rFonts w:eastAsia="Times New Roman" w:cs="Mangal;Liberation Mono"/>
      <w:kern w:val="2"/>
      <w:sz w:val="20"/>
      <w:szCs w:val="20"/>
      <w:lang w:eastAsia="zh-CN"/>
    </w:rPr>
  </w:style>
  <w:style w:type="paragraph" w:styleId="36">
    <w:name w:val="Название объекта3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</w:pPr>
    <w:rPr>
      <w:rFonts w:eastAsia="Times New Roman" w:cs="Mangal;Liberation Mono"/>
      <w:i/>
      <w:iCs/>
      <w:kern w:val="2"/>
      <w:sz w:val="24"/>
      <w:szCs w:val="24"/>
      <w:lang w:eastAsia="zh-CN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spacing w:lineRule="atLeast" w:line="100"/>
      <w:ind w:hanging="0"/>
    </w:pPr>
    <w:rPr>
      <w:rFonts w:eastAsia="Times New Roman" w:cs="Mangal;Liberation Mono"/>
      <w:kern w:val="2"/>
      <w:sz w:val="20"/>
      <w:szCs w:val="20"/>
      <w:lang w:eastAsia="zh-CN"/>
    </w:rPr>
  </w:style>
  <w:style w:type="paragraph" w:styleId="27">
    <w:name w:val="Название объекта2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</w:pPr>
    <w:rPr>
      <w:rFonts w:eastAsia="Times New Roman" w:cs="Mangal;Liberation Mono"/>
      <w:i/>
      <w:iCs/>
      <w:kern w:val="2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28">
    <w:name w:val="Абзац списка2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Times New Roman"/>
      <w:kern w:val="2"/>
      <w:sz w:val="20"/>
      <w:szCs w:val="20"/>
      <w:lang w:eastAsia="zh-CN"/>
    </w:rPr>
  </w:style>
  <w:style w:type="paragraph" w:styleId="112">
    <w:name w:val="Текст выноски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tLeast" w:line="200"/>
      <w:ind w:hanging="0"/>
    </w:pPr>
    <w:rPr>
      <w:rFonts w:eastAsia="Times New Roman"/>
      <w:color w:val="000000"/>
      <w:kern w:val="2"/>
      <w:sz w:val="24"/>
      <w:szCs w:val="24"/>
      <w:lang w:eastAsia="zh-CN" w:bidi="hi-IN"/>
    </w:rPr>
  </w:style>
  <w:style w:type="paragraph" w:styleId="45">
    <w:name w:val="Îáû÷íûé+4"/>
    <w:basedOn w:val="WWNormal"/>
    <w:next w:val="WWNormal"/>
    <w:qFormat/>
    <w:pPr/>
    <w:rPr>
      <w:rFonts w:eastAsia="Lucida Sans Unicode" w:cs="Mangal;Liberation Mono"/>
      <w:color w:val="000000"/>
    </w:rPr>
  </w:style>
  <w:style w:type="paragraph" w:styleId="WWNormal1">
    <w:name w:val="WW-Normal1"/>
    <w:basedOn w:val="Normal"/>
    <w:qFormat/>
    <w:pPr>
      <w:widowControl w:val="false"/>
      <w:suppressAutoHyphens w:val="true"/>
      <w:autoSpaceDE w:val="false"/>
      <w:spacing w:lineRule="atLeast" w:line="200"/>
      <w:ind w:hanging="0"/>
    </w:pPr>
    <w:rPr>
      <w:rFonts w:eastAsia="Times New Roman"/>
      <w:color w:val="000000"/>
      <w:kern w:val="2"/>
      <w:sz w:val="24"/>
      <w:szCs w:val="24"/>
      <w:lang w:eastAsia="zh-CN" w:bidi="hi-I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 w:before="360" w:after="0"/>
      <w:ind w:hanging="300"/>
      <w:jc w:val="both"/>
    </w:pPr>
    <w:rPr>
      <w:rFonts w:eastAsia="Times New Roman"/>
      <w:kern w:val="2"/>
      <w:sz w:val="22"/>
      <w:lang w:eastAsia="zh-CN"/>
    </w:rPr>
  </w:style>
  <w:style w:type="paragraph" w:styleId="114">
    <w:name w:val="Цитата1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eastAsia="Times New Roman"/>
      <w:kern w:val="2"/>
      <w:sz w:val="20"/>
      <w:szCs w:val="20"/>
      <w:lang w:eastAsia="zh-CN"/>
    </w:rPr>
  </w:style>
  <w:style w:type="paragraph" w:styleId="Subtitle">
    <w:name w:val="Subtitle"/>
    <w:basedOn w:val="17"/>
    <w:next w:val="TextBody"/>
    <w:qFormat/>
    <w:pPr>
      <w:widowControl w:val="false"/>
      <w:spacing w:lineRule="atLeast" w:line="100" w:before="60" w:after="120"/>
      <w:jc w:val="center"/>
    </w:pPr>
    <w:rPr>
      <w:kern w:val="2"/>
      <w:sz w:val="36"/>
      <w:szCs w:val="36"/>
    </w:rPr>
  </w:style>
  <w:style w:type="paragraph" w:styleId="115">
    <w:name w:val="Обычный (веб)1"/>
    <w:basedOn w:val="Normal"/>
    <w:qFormat/>
    <w:pPr>
      <w:widowControl w:val="false"/>
      <w:suppressAutoHyphens w:val="true"/>
      <w:spacing w:lineRule="atLeast" w:line="100" w:before="0" w:after="280"/>
      <w:ind w:hanging="0"/>
    </w:pPr>
    <w:rPr>
      <w:rFonts w:eastAsia="Times New Roman"/>
      <w:color w:val="00000A"/>
      <w:kern w:val="2"/>
      <w:sz w:val="20"/>
      <w:szCs w:val="24"/>
    </w:rPr>
  </w:style>
  <w:style w:type="paragraph" w:styleId="116">
    <w:name w:val="Текст1"/>
    <w:basedOn w:val="Normal"/>
    <w:qFormat/>
    <w:pPr>
      <w:widowControl w:val="false"/>
      <w:suppressAutoHyphens w:val="true"/>
      <w:spacing w:lineRule="atLeast" w:line="100"/>
      <w:ind w:firstLine="567"/>
    </w:pPr>
    <w:rPr>
      <w:rFonts w:eastAsia="Times New Roman" w:cs="Courier New"/>
      <w:kern w:val="2"/>
      <w:sz w:val="26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/>
      <w:ind w:hanging="0"/>
      <w:jc w:val="center"/>
    </w:pPr>
    <w:rPr>
      <w:rFonts w:eastAsia="Times New Roman"/>
      <w:i/>
      <w:iCs/>
      <w:kern w:val="2"/>
      <w:sz w:val="20"/>
      <w:szCs w:val="20"/>
      <w:lang w:eastAsia="zh-CN"/>
    </w:rPr>
  </w:style>
  <w:style w:type="paragraph" w:styleId="210">
    <w:name w:val="Текст2"/>
    <w:basedOn w:val="Normal"/>
    <w:qFormat/>
    <w:pPr>
      <w:widowControl w:val="false"/>
      <w:spacing w:lineRule="atLeast" w:line="100"/>
      <w:ind w:firstLine="540"/>
      <w:jc w:val="both"/>
    </w:pPr>
    <w:rPr>
      <w:rFonts w:eastAsia="Times New Roman" w:cs="Courier New"/>
      <w:kern w:val="2"/>
      <w:sz w:val="26"/>
      <w:szCs w:val="20"/>
      <w:lang w:eastAsia="zh-CN"/>
    </w:rPr>
  </w:style>
  <w:style w:type="paragraph" w:styleId="38">
    <w:name w:val="Текст3"/>
    <w:basedOn w:val="Normal"/>
    <w:qFormat/>
    <w:pPr>
      <w:widowControl w:val="false"/>
      <w:spacing w:lineRule="atLeast" w:line="100"/>
      <w:ind w:hanging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Style36">
    <w:name w:val="Текст_бюл"/>
    <w:basedOn w:val="116"/>
    <w:qFormat/>
    <w:pPr>
      <w:tabs>
        <w:tab w:val="clear" w:pos="708"/>
        <w:tab w:val="left" w:pos="720" w:leader="none"/>
        <w:tab w:val="left" w:pos="851" w:leader="none"/>
      </w:tabs>
      <w:ind w:left="720" w:hanging="360"/>
      <w:jc w:val="both"/>
    </w:pPr>
    <w:rPr>
      <w:rFonts w:eastAsia="MS Mincho;MS Gothic" w:cs="Times New Roman"/>
      <w:szCs w:val="24"/>
    </w:rPr>
  </w:style>
  <w:style w:type="paragraph" w:styleId="Style37">
    <w:name w:val="Табл."/>
    <w:basedOn w:val="Normal"/>
    <w:qFormat/>
    <w:pPr>
      <w:widowControl w:val="false"/>
      <w:autoSpaceDE w:val="false"/>
      <w:spacing w:lineRule="atLeast" w:line="100"/>
      <w:ind w:hanging="0"/>
    </w:pPr>
    <w:rPr>
      <w:rFonts w:eastAsia="Times New Roman"/>
      <w:kern w:val="2"/>
      <w:sz w:val="22"/>
      <w:lang w:eastAsia="zh-CN"/>
    </w:rPr>
  </w:style>
  <w:style w:type="paragraph" w:styleId="Style38">
    <w:name w:val="табл"/>
    <w:basedOn w:val="Style37"/>
    <w:qFormat/>
    <w:pPr/>
    <w:rPr>
      <w:sz w:val="20"/>
      <w:szCs w:val="20"/>
    </w:rPr>
  </w:style>
  <w:style w:type="paragraph" w:styleId="Textjus">
    <w:name w:val="textjus"/>
    <w:basedOn w:val="Normal"/>
    <w:qFormat/>
    <w:pPr>
      <w:widowControl w:val="false"/>
      <w:suppressAutoHyphens w:val="true"/>
      <w:spacing w:lineRule="atLeast" w:line="100" w:before="0" w:after="280"/>
      <w:ind w:hanging="0"/>
    </w:pPr>
    <w:rPr>
      <w:rFonts w:eastAsia="Times New Roman"/>
      <w:kern w:val="2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hanging="0"/>
    </w:pPr>
    <w:rPr>
      <w:rFonts w:eastAsia="Times New Roman"/>
      <w:kern w:val="2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2">
    <w:name w:val="Список 51"/>
    <w:basedOn w:val="Normal"/>
    <w:qFormat/>
    <w:pPr>
      <w:widowControl w:val="false"/>
      <w:suppressAutoHyphens w:val="true"/>
      <w:ind w:left="1415" w:hanging="283"/>
    </w:pPr>
    <w:rPr>
      <w:rFonts w:eastAsia="Times New Roman"/>
      <w:color w:val="00000A"/>
      <w:kern w:val="2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ar-SA" w:eastAsia="zh-CN"/>
    </w:rPr>
  </w:style>
  <w:style w:type="paragraph" w:styleId="313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Times New Roman"/>
      <w:color w:val="00000A"/>
      <w:kern w:val="2"/>
      <w:sz w:val="20"/>
      <w:szCs w:val="20"/>
    </w:rPr>
  </w:style>
  <w:style w:type="paragraph" w:styleId="121">
    <w:name w:val="Заголовок №1 (2)1"/>
    <w:basedOn w:val="Normal"/>
    <w:qFormat/>
    <w:pPr>
      <w:widowControl w:val="false"/>
      <w:shd w:fill="FFFFFF" w:val="clear"/>
      <w:suppressAutoHyphens w:val="true"/>
      <w:spacing w:lineRule="exact" w:line="254"/>
      <w:ind w:hanging="0"/>
    </w:pPr>
    <w:rPr>
      <w:rFonts w:eastAsia="Times New Roman"/>
      <w:b/>
      <w:bCs/>
      <w:color w:val="00000A"/>
      <w:kern w:val="2"/>
      <w:sz w:val="22"/>
      <w:lang w:eastAsia="zh-CN"/>
    </w:rPr>
  </w:style>
  <w:style w:type="paragraph" w:styleId="117">
    <w:name w:val="Заголовок №11"/>
    <w:basedOn w:val="Normal"/>
    <w:qFormat/>
    <w:pPr>
      <w:widowControl w:val="false"/>
      <w:shd w:fill="FFFFFF" w:val="clear"/>
      <w:suppressAutoHyphens w:val="true"/>
      <w:spacing w:lineRule="exact" w:line="254"/>
      <w:ind w:hanging="0"/>
    </w:pPr>
    <w:rPr>
      <w:rFonts w:eastAsia="Times New Roman"/>
      <w:color w:val="00000A"/>
      <w:kern w:val="2"/>
      <w:sz w:val="20"/>
      <w:szCs w:val="20"/>
      <w:lang w:eastAsia="zh-CN"/>
    </w:rPr>
  </w:style>
  <w:style w:type="paragraph" w:styleId="118">
    <w:name w:val="Подпись к таблице1"/>
    <w:basedOn w:val="Normal"/>
    <w:qFormat/>
    <w:pPr>
      <w:widowControl w:val="false"/>
      <w:shd w:fill="FFFFFF" w:val="clear"/>
      <w:suppressAutoHyphens w:val="true"/>
      <w:spacing w:lineRule="atLeast" w:line="240"/>
      <w:ind w:hanging="0"/>
    </w:pPr>
    <w:rPr>
      <w:rFonts w:eastAsia="Times New Roman"/>
      <w:color w:val="00000A"/>
      <w:kern w:val="2"/>
      <w:sz w:val="20"/>
      <w:szCs w:val="20"/>
      <w:lang w:eastAsia="zh-CN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true"/>
      <w:spacing w:lineRule="atLeast" w:line="240"/>
      <w:ind w:hanging="0"/>
    </w:pPr>
    <w:rPr>
      <w:rFonts w:eastAsia="Times New Roman"/>
      <w:b/>
      <w:bCs/>
      <w:color w:val="00000A"/>
      <w:kern w:val="2"/>
      <w:sz w:val="20"/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uppressAutoHyphens w:val="true"/>
      <w:spacing w:lineRule="exact" w:line="230"/>
      <w:ind w:hanging="0"/>
      <w:jc w:val="both"/>
    </w:pPr>
    <w:rPr>
      <w:rFonts w:eastAsia="Times New Roman"/>
      <w:b/>
      <w:bCs/>
      <w:color w:val="00000A"/>
      <w:kern w:val="2"/>
      <w:sz w:val="20"/>
      <w:szCs w:val="20"/>
      <w:lang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30"/>
      <w:ind w:hanging="0"/>
      <w:jc w:val="both"/>
    </w:pPr>
    <w:rPr>
      <w:rFonts w:eastAsia="Times New Roman"/>
      <w:color w:val="00000A"/>
      <w:kern w:val="2"/>
      <w:sz w:val="20"/>
      <w:szCs w:val="20"/>
      <w:lang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uppressAutoHyphens w:val="true"/>
      <w:spacing w:lineRule="atLeast" w:line="240"/>
      <w:ind w:hanging="0"/>
      <w:jc w:val="center"/>
    </w:pPr>
    <w:rPr>
      <w:rFonts w:eastAsia="Times New Roman"/>
      <w:b/>
      <w:bCs/>
      <w:color w:val="00000A"/>
      <w:kern w:val="2"/>
      <w:sz w:val="20"/>
      <w:szCs w:val="20"/>
      <w:lang w:eastAsia="zh-CN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uppressAutoHyphens w:val="true"/>
      <w:spacing w:lineRule="atLeast" w:line="240"/>
      <w:ind w:hanging="0"/>
    </w:pPr>
    <w:rPr>
      <w:rFonts w:eastAsia="Times New Roman"/>
      <w:color w:val="00000A"/>
      <w:kern w:val="2"/>
      <w:sz w:val="20"/>
      <w:szCs w:val="20"/>
      <w:lang w:eastAsia="zh-CN"/>
    </w:rPr>
  </w:style>
  <w:style w:type="paragraph" w:styleId="221">
    <w:name w:val="Заголовок №2 (2)1"/>
    <w:basedOn w:val="Normal"/>
    <w:qFormat/>
    <w:pPr>
      <w:widowControl w:val="false"/>
      <w:shd w:fill="FFFFFF" w:val="clear"/>
      <w:suppressAutoHyphens w:val="true"/>
      <w:spacing w:lineRule="exact" w:line="307"/>
      <w:ind w:hanging="0"/>
      <w:jc w:val="right"/>
    </w:pPr>
    <w:rPr>
      <w:rFonts w:ascii="Arial" w:hAnsi="Arial" w:eastAsia="Times New Roman" w:cs="Arial"/>
      <w:b/>
      <w:bCs/>
      <w:color w:val="00000A"/>
      <w:kern w:val="2"/>
      <w:sz w:val="22"/>
      <w:lang w:eastAsia="zh-CN"/>
    </w:rPr>
  </w:style>
  <w:style w:type="paragraph" w:styleId="215">
    <w:name w:val="Заголовок №21"/>
    <w:basedOn w:val="Normal"/>
    <w:qFormat/>
    <w:pPr>
      <w:widowControl w:val="false"/>
      <w:shd w:fill="FFFFFF" w:val="clear"/>
      <w:suppressAutoHyphens w:val="true"/>
      <w:spacing w:lineRule="atLeast" w:line="240" w:before="300" w:after="120"/>
      <w:ind w:hanging="0"/>
    </w:pPr>
    <w:rPr>
      <w:rFonts w:ascii="Arial" w:hAnsi="Arial" w:eastAsia="Times New Roman" w:cs="Arial"/>
      <w:b/>
      <w:bCs/>
      <w:color w:val="00000A"/>
      <w:kern w:val="2"/>
      <w:sz w:val="22"/>
      <w:lang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atLeast" w:line="240"/>
      <w:ind w:hanging="0"/>
    </w:pPr>
    <w:rPr>
      <w:rFonts w:eastAsia="Times New Roman"/>
      <w:color w:val="00000A"/>
      <w:kern w:val="2"/>
      <w:sz w:val="20"/>
      <w:szCs w:val="20"/>
      <w:lang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Times New Roman"/>
      <w:kern w:val="2"/>
      <w:sz w:val="20"/>
      <w:szCs w:val="20"/>
      <w:lang w:eastAsia="zh-CN"/>
    </w:rPr>
  </w:style>
  <w:style w:type="paragraph" w:styleId="216">
    <w:name w:val="Текст выноски2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21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218">
    <w:name w:val="Обычный (веб)2"/>
    <w:basedOn w:val="Normal"/>
    <w:qFormat/>
    <w:pPr>
      <w:widowControl w:val="false"/>
      <w:suppressAutoHyphens w:val="true"/>
      <w:spacing w:lineRule="atLeast" w:line="100" w:before="0" w:after="280"/>
      <w:ind w:hanging="0"/>
    </w:pPr>
    <w:rPr>
      <w:rFonts w:eastAsia="Times New Roman"/>
      <w:color w:val="00000A"/>
      <w:kern w:val="2"/>
      <w:sz w:val="20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hanging="0"/>
    </w:pPr>
    <w:rPr>
      <w:rFonts w:eastAsia="Times New Roman"/>
      <w:kern w:val="2"/>
      <w:sz w:val="20"/>
      <w:szCs w:val="20"/>
      <w:lang w:eastAsia="zh-CN"/>
    </w:rPr>
  </w:style>
  <w:style w:type="paragraph" w:styleId="46">
    <w:name w:val="Абзац списка4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Times New Roman"/>
      <w:kern w:val="2"/>
      <w:sz w:val="20"/>
      <w:szCs w:val="20"/>
      <w:lang w:eastAsia="zh-CN"/>
    </w:rPr>
  </w:style>
  <w:style w:type="paragraph" w:styleId="310">
    <w:name w:val="Текст выноски3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315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316">
    <w:name w:val="Обычный (веб)3"/>
    <w:basedOn w:val="Normal"/>
    <w:qFormat/>
    <w:pPr>
      <w:widowControl w:val="false"/>
      <w:suppressAutoHyphens w:val="true"/>
      <w:spacing w:lineRule="atLeast" w:line="100" w:before="0" w:after="280"/>
      <w:ind w:hanging="0"/>
    </w:pPr>
    <w:rPr>
      <w:rFonts w:eastAsia="Times New Roman"/>
      <w:color w:val="00000A"/>
      <w:kern w:val="2"/>
      <w:sz w:val="20"/>
      <w:szCs w:val="24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  <w:ind w:hanging="0"/>
    </w:pPr>
    <w:rPr>
      <w:rFonts w:eastAsia="Times New Roman"/>
      <w:kern w:val="2"/>
      <w:sz w:val="20"/>
      <w:szCs w:val="20"/>
      <w:lang w:eastAsia="zh-CN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  <w:ind w:hanging="0"/>
    </w:pPr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hanging="0"/>
    </w:pPr>
    <w:rPr>
      <w:rFonts w:eastAsia="Times New Roman"/>
      <w:szCs w:val="24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0" w:after="100"/>
      <w:ind w:hanging="0"/>
      <w:jc w:val="both"/>
    </w:pPr>
    <w:rPr>
      <w:rFonts w:eastAsia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911" w:leader="dot"/>
      </w:tabs>
      <w:suppressAutoHyphens w:val="true"/>
      <w:spacing w:before="0" w:after="100"/>
      <w:ind w:left="480" w:hanging="0"/>
    </w:pPr>
    <w:rPr>
      <w:rFonts w:eastAsia="Times New Roman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</w:rPr>
  </w:style>
  <w:style w:type="paragraph" w:styleId="79">
    <w:name w:val="Основной текст79"/>
    <w:basedOn w:val="Normal"/>
    <w:qFormat/>
    <w:pPr>
      <w:shd w:fill="FFFFFF" w:val="clear"/>
      <w:spacing w:lineRule="exact" w:line="221"/>
      <w:ind w:hanging="1140"/>
      <w:jc w:val="both"/>
    </w:pPr>
    <w:rPr>
      <w:rFonts w:eastAsia="Times New Roman"/>
      <w:sz w:val="20"/>
      <w:szCs w:val="20"/>
    </w:rPr>
  </w:style>
  <w:style w:type="paragraph" w:styleId="ParStyle">
    <w:name w:val="ParStyle"/>
    <w:basedOn w:val="Normal"/>
    <w:qFormat/>
    <w:pPr>
      <w:widowControl w:val="false"/>
      <w:suppressAutoHyphens w:val="true"/>
      <w:spacing w:before="0" w:after="120"/>
      <w:ind w:firstLine="720"/>
      <w:jc w:val="both"/>
    </w:pPr>
    <w:rPr>
      <w:rFonts w:ascii="Pragmatica;Times New Roman" w:hAnsi="Pragmatica;Times New Roman" w:eastAsia="Times New Roman" w:cs="Pragmatica;Times New Roman"/>
      <w:sz w:val="24"/>
      <w:szCs w:val="24"/>
    </w:rPr>
  </w:style>
  <w:style w:type="paragraph" w:styleId="Style40">
    <w:name w:val="Раздел"/>
    <w:basedOn w:val="Normal"/>
    <w:qFormat/>
    <w:pPr>
      <w:spacing w:lineRule="auto" w:line="360"/>
      <w:ind w:left="709" w:hanging="0"/>
      <w:jc w:val="both"/>
    </w:pPr>
    <w:rPr>
      <w:rFonts w:ascii="Arial" w:hAnsi="Arial" w:eastAsia="Times New Roman" w:cs="Arial"/>
      <w:b/>
      <w:szCs w:val="20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561" w:leader="none"/>
        <w:tab w:val="left" w:pos="709" w:leader="none"/>
        <w:tab w:val="left" w:pos="748" w:leader="none"/>
      </w:tabs>
      <w:suppressAutoHyphens w:val="true"/>
      <w:ind w:firstLine="748"/>
      <w:jc w:val="both"/>
    </w:pPr>
    <w:rPr>
      <w:rFonts w:eastAsia="Times New Roman"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47">
    <w:name w:val="Основной текст4"/>
    <w:basedOn w:val="Normal"/>
    <w:qFormat/>
    <w:pPr>
      <w:shd w:fill="FFFFFF" w:val="clear"/>
      <w:spacing w:lineRule="atLeast" w:line="0" w:before="300" w:after="300"/>
      <w:ind w:hanging="0"/>
      <w:jc w:val="both"/>
    </w:pPr>
    <w:rPr>
      <w:rFonts w:eastAsia="Times New Roman"/>
      <w:color w:val="000000"/>
      <w:sz w:val="22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ind w:hanging="0"/>
      <w:jc w:val="center"/>
    </w:pPr>
    <w:rPr>
      <w:rFonts w:ascii="Liberation Serif" w:hAnsi="Liberation Serif" w:eastAsia="SimSun;宋体" w:cs="Mangal;Liberation Mono"/>
      <w:b/>
      <w:sz w:val="32"/>
      <w:szCs w:val="24"/>
      <w:lang w:eastAsia="zh-CN" w:bidi="hi-IN"/>
    </w:rPr>
  </w:style>
  <w:style w:type="paragraph" w:styleId="219">
    <w:name w:val="Основной текст с отступом 21"/>
    <w:basedOn w:val="Normal"/>
    <w:qFormat/>
    <w:pPr>
      <w:widowControl w:val="false"/>
      <w:suppressAutoHyphens w:val="true"/>
      <w:ind w:left="1418" w:hanging="0"/>
    </w:pPr>
    <w:rPr>
      <w:rFonts w:ascii="Liberation Serif" w:hAnsi="Liberation Serif" w:eastAsia="SimSun;宋体" w:cs="Mangal;Liberation Mono"/>
      <w:b/>
      <w:sz w:val="24"/>
      <w:szCs w:val="24"/>
      <w:lang w:eastAsia="zh-CN" w:bidi="hi-IN"/>
    </w:rPr>
  </w:style>
  <w:style w:type="paragraph" w:styleId="122">
    <w:name w:val="1"/>
    <w:basedOn w:val="Normal"/>
    <w:next w:val="Style31"/>
    <w:qFormat/>
    <w:pPr>
      <w:widowControl w:val="false"/>
      <w:suppressAutoHyphens w:val="true"/>
      <w:spacing w:before="100" w:after="100"/>
      <w:ind w:hanging="0"/>
    </w:pPr>
    <w:rPr>
      <w:rFonts w:eastAsia="SimSun;宋体"/>
      <w:color w:val="000000"/>
      <w:kern w:val="2"/>
      <w:sz w:val="24"/>
      <w:szCs w:val="24"/>
      <w:lang w:eastAsia="zh-CN" w:bidi="hi-IN"/>
    </w:rPr>
  </w:style>
  <w:style w:type="paragraph" w:styleId="Style41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ind w:hanging="0"/>
      <w:jc w:val="center"/>
    </w:pPr>
    <w:rPr>
      <w:rFonts w:eastAsia="Times New Roman"/>
      <w:sz w:val="24"/>
      <w:szCs w:val="24"/>
    </w:rPr>
  </w:style>
  <w:style w:type="paragraph" w:styleId="2110">
    <w:name w:val="Заголовок 21"/>
    <w:basedOn w:val="Normal"/>
    <w:qFormat/>
    <w:pPr>
      <w:tabs>
        <w:tab w:val="clear" w:pos="708"/>
        <w:tab w:val="left" w:pos="0" w:leader="none"/>
      </w:tabs>
      <w:spacing w:before="0" w:after="240"/>
      <w:ind w:firstLine="675"/>
      <w:jc w:val="both"/>
      <w:outlineLvl w:val="1"/>
    </w:pPr>
    <w:rPr>
      <w:rFonts w:eastAsia="Times New Roman"/>
      <w:b/>
      <w:color w:val="000000"/>
      <w:sz w:val="32"/>
      <w:szCs w:val="28"/>
    </w:rPr>
  </w:style>
  <w:style w:type="paragraph" w:styleId="514">
    <w:name w:val="Заголовок 51"/>
    <w:basedOn w:val="Normal"/>
    <w:qFormat/>
    <w:pPr>
      <w:tabs>
        <w:tab w:val="clear" w:pos="708"/>
        <w:tab w:val="left" w:pos="0" w:leader="none"/>
      </w:tabs>
      <w:spacing w:before="240" w:after="120"/>
      <w:ind w:firstLine="675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1110">
    <w:name w:val="Заголовок 11"/>
    <w:basedOn w:val="Normal"/>
    <w:qFormat/>
    <w:pPr>
      <w:keepNext w:val="true"/>
      <w:spacing w:before="240" w:after="60"/>
      <w:outlineLvl w:val="0"/>
    </w:pPr>
    <w:rPr>
      <w:rFonts w:eastAsia="Times New Roman"/>
      <w:b/>
      <w:bCs/>
      <w:color w:val="000000"/>
      <w:szCs w:val="32"/>
    </w:rPr>
  </w:style>
  <w:style w:type="paragraph" w:styleId="319">
    <w:name w:val="Основной текст 3"/>
    <w:basedOn w:val="Normal"/>
    <w:qFormat/>
    <w:pPr>
      <w:spacing w:lineRule="auto" w:line="256" w:before="0" w:after="120"/>
      <w:ind w:hanging="0"/>
    </w:pPr>
    <w:rPr>
      <w:rFonts w:ascii="Calibri" w:hAnsi="Calibri" w:eastAsia="Calibri" w:cs="Times New Roman"/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;Liberation Mono"/>
      <w:szCs w:val="28"/>
      <w:lang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tedText">
    <w:name w:val="Preformatted Text"/>
    <w:basedOn w:val="Normal"/>
    <w:qFormat/>
    <w:pPr>
      <w:widowControl w:val="false"/>
      <w:ind w:hanging="0"/>
      <w:jc w:val="both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60"/>
      <w:ind w:hanging="360"/>
      <w:jc w:val="both"/>
    </w:pPr>
    <w:rPr>
      <w:rFonts w:ascii="Verdana" w:hAnsi="Verdana" w:eastAsia="Verdana" w:cs="Verdana"/>
      <w:sz w:val="21"/>
      <w:szCs w:val="21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83" w:before="60" w:after="60"/>
      <w:ind w:hanging="520"/>
      <w:jc w:val="both"/>
    </w:pPr>
    <w:rPr>
      <w:rFonts w:ascii="Verdana" w:hAnsi="Verdana" w:eastAsia="Verdana" w:cs="Verdana"/>
      <w:b/>
      <w:bCs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02" w:before="60" w:after="60"/>
      <w:ind w:hanging="860"/>
      <w:jc w:val="both"/>
      <w:outlineLvl w:val="0"/>
    </w:pPr>
    <w:rPr>
      <w:rFonts w:ascii="Verdana" w:hAnsi="Verdana" w:eastAsia="Verdana" w:cs="Verdana"/>
      <w:b/>
      <w:bCs/>
      <w:sz w:val="21"/>
      <w:szCs w:val="21"/>
    </w:rPr>
  </w:style>
  <w:style w:type="paragraph" w:styleId="223">
    <w:name w:val="Основной текст с отступом 2"/>
    <w:basedOn w:val="Normal"/>
    <w:qFormat/>
    <w:pPr>
      <w:autoSpaceDE w:val="false"/>
      <w:ind w:firstLine="567"/>
      <w:jc w:val="both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34:00Z</dcterms:created>
  <dc:creator>Александр Васильевич Абеленцев</dc:creator>
  <dc:description/>
  <cp:keywords/>
  <dc:language>en-US</dc:language>
  <cp:lastModifiedBy>Наталия Владимировна Баженова</cp:lastModifiedBy>
  <cp:lastPrinted>2020-08-19T15:54:00Z</cp:lastPrinted>
  <dcterms:modified xsi:type="dcterms:W3CDTF">2021-03-11T00:57:00Z</dcterms:modified>
  <cp:revision>3</cp:revision>
  <dc:subject/>
  <dc:title/>
</cp:coreProperties>
</file>